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NA ZAJEDNICA „BAJNAT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VET MESNE ZAJED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: 64/2-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 08. decembra 2020. god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000 Subotica</w:t>
      </w:r>
    </w:p>
    <w:p>
      <w:pPr>
        <w:pStyle w:val="Normal"/>
        <w:rPr/>
      </w:pPr>
      <w:r>
        <w:rPr/>
        <w:t>Braće Radića 83</w:t>
      </w:r>
    </w:p>
    <w:p>
      <w:pPr>
        <w:pStyle w:val="Normal"/>
        <w:rPr/>
      </w:pPr>
      <w:r>
        <w:rPr/>
        <w:t>Telefon: 024-524-775</w:t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>mzbajnat</w:t>
      </w:r>
      <w:r>
        <w:rPr>
          <w:u w:val="single"/>
          <w:lang w:val="en-US"/>
        </w:rPr>
        <w:t>@</w:t>
      </w:r>
      <w:r>
        <w:rPr>
          <w:u w:val="single"/>
        </w:rPr>
        <w:t>mts.rs</w:t>
      </w:r>
    </w:p>
    <w:p>
      <w:pPr>
        <w:pStyle w:val="Normal"/>
        <w:rPr/>
      </w:pPr>
      <w:r>
        <w:rPr/>
        <w:t>RS/MN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ROGRAM  RADA MESNE ZAJEDNICE „BAJNAT“ ZA 2021. GODINU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munalna oblast:</w:t>
      </w:r>
    </w:p>
    <w:p>
      <w:pPr>
        <w:pStyle w:val="Normal"/>
        <w:jc w:val="both"/>
        <w:rPr/>
      </w:pPr>
      <w:r>
        <w:rPr/>
        <w:t>Predloge programa za komunalnu oblast Mesna zajednica je dostavila  „JP za upravljanje putevima, urbanističko planiranje i stanovanje“, kao i Gradskoj upravi Grada Subotica – nadležnim sekretarijatima za   2021. godine prema sledećem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jc w:val="both"/>
        <w:rPr/>
      </w:pPr>
      <w:r>
        <w:rPr>
          <w:b/>
          <w:i/>
          <w:u w:val="single"/>
        </w:rPr>
        <w:t>Sekretarijatu za investicije</w:t>
      </w:r>
      <w:r>
        <w:rPr>
          <w:b/>
          <w:u w:val="singl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habilitacija Dalmatinske ulice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/>
        <w:t>Proširenje ulice Mihovila Pavleka Miskina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/>
        <w:t>Proširenje ulice Ivana Milanković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Sekretarijatu za komunalne poslove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Čišćenje kolovoza; </w:t>
      </w:r>
      <w:r>
        <w:rPr/>
        <w:t>Braće Radić, Bajnatska, Eugena Kumičića, Senćanski put i Dragise Misovica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Čišćenje trotoara;</w:t>
      </w:r>
      <w:r>
        <w:rPr/>
        <w:t xml:space="preserve"> Braće Radić, Eugena Kumičića, Senćanski put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Čišćenje biciklističkih staza; </w:t>
      </w:r>
      <w:r>
        <w:rPr/>
        <w:t>Braće Radić, Senćanski put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ranje kolovoza; </w:t>
      </w:r>
      <w:r>
        <w:rPr/>
        <w:t>Braće Radić, Bajnatska, Senćanski put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ranje biciklističkih staza; </w:t>
      </w:r>
      <w:r>
        <w:rPr/>
        <w:t>Braće Radić, Senćanski put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opatanje zemlje sa ivičnjaka; </w:t>
      </w:r>
      <w:r>
        <w:rPr/>
        <w:t>Braće Radić, Senćanski put,Bajnatska i Ivana Milankovica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ražnjenje korpi za otpatke; </w:t>
      </w:r>
      <w:r>
        <w:rPr/>
        <w:t>Braće Radić, Senćanski put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državanje travnjaka;(košenje, grabljanje lišća, sakupljanje i odvoz) </w:t>
      </w:r>
      <w:r>
        <w:rPr/>
        <w:t>Trg Paje Kujundžića, kružni tok Braće Radić – Dragiše Mišovića, Bajnatska, ulični pojas Braće Radić  od Eugena Kumičića do Bajnatske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državanje blokovskog zelenila; </w:t>
      </w:r>
      <w:r>
        <w:rPr/>
        <w:t>Eugena Kumičića, Braće Rad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</w:rPr>
        <w:t xml:space="preserve">Održavanje cvetnih leja; </w:t>
      </w:r>
      <w:r>
        <w:rPr/>
        <w:t>kružni tok Braće Radić – Dragiše Mišovića i Bajnats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</w:rPr>
        <w:t xml:space="preserve">Održavanje drvoreda; </w:t>
      </w:r>
      <w:r>
        <w:rPr/>
        <w:t>Braće Rad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ekretarijatu za poljoprivredu i zaštitu životne sredine</w:t>
      </w:r>
    </w:p>
    <w:p>
      <w:pPr>
        <w:pStyle w:val="ListParagraph"/>
        <w:jc w:val="both"/>
        <w:rPr/>
      </w:pPr>
      <w:r>
        <w:rPr/>
        <w:t>Sekretarijatu se dostavlja informacija da na području Mesne zajednice „Bajnat“ nema divljih deponij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Sekretarijatu za imovinsko pravne poslove – Služba za održavanje objekata</w:t>
      </w:r>
    </w:p>
    <w:p>
      <w:pPr>
        <w:pStyle w:val="ListParagraph"/>
        <w:jc w:val="both"/>
        <w:rPr/>
      </w:pPr>
      <w:r>
        <w:rPr>
          <w:i/>
        </w:rPr>
        <w:t>Zgrada MZ</w:t>
      </w:r>
      <w:r>
        <w:rPr/>
        <w:t>;  Sanacija krova na zgradi – deo krova sa ulicne strane, prokisnjava u kancelariji.</w:t>
      </w:r>
    </w:p>
    <w:p>
      <w:pPr>
        <w:pStyle w:val="ListParagraph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JP za upravljanje putevima, urbanističko planiranje i stanovanje“ Subot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habilitacija Dalmatinske ulice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>Slivnici za atmosfersku vodu;</w:t>
      </w:r>
      <w:r>
        <w:rPr/>
        <w:t>Postaviti slivnike u ulici  Ivana Ivanića, Žikice Jovanovića Španca i Ivana Zetovića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>Trotiari</w:t>
      </w:r>
      <w:r>
        <w:rPr/>
        <w:t xml:space="preserve"> popravka i održavanje postojećih: Prešernova, Bajnatska,Mihovila P. Miškine, i Ivana Ivanića.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>Rasveta;</w:t>
      </w:r>
      <w:r>
        <w:rPr/>
        <w:t xml:space="preserve"> Brace Radica i Bajnatska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>Biciklističke staze;</w:t>
      </w:r>
      <w:r>
        <w:rPr/>
        <w:t>Popravka i odrzavanje postojećih- Braće Radić, Senćanski put i Bajnatska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>Javne površine postavljanje korpi za otpatke;</w:t>
      </w:r>
      <w:r>
        <w:rPr/>
        <w:t xml:space="preserve"> Trg Paje Kujundžića, Dragiše Mišovića, Eugena Kumičića na uglu ulica Žikice Jovanovića Španca , Šolohove i Brace Radi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redloge programa za komunalnu oblast Mesna zajednica je dostavila  „JP za upravljanje putevima, urbanističko planiranje i stanovanje“, kao i Gradskoj upravi Grada Subotica – nadležnim sekretarijatima za   2021. godine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tita i unapređenje životne sredine</w:t>
      </w:r>
    </w:p>
    <w:p>
      <w:pPr>
        <w:pStyle w:val="Normal"/>
        <w:jc w:val="both"/>
        <w:rPr/>
      </w:pPr>
      <w:r>
        <w:rPr/>
        <w:t xml:space="preserve">Čišćenje divljih deponija na području mesne zajednice (ukoliko ih bude bilo) i postavljanje kontejnera za selektivno prikupljanje otpada. Angažovanjem svih članova  Saveta MZ na košenju invazivnih vrsta i korova na teritoriji mesne zajednice gde se ono  ne vrši od strane JKP „Čistoća i zelenilo“ i gde naši stariji sugrađani  nisu u mogućnosti kositi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jalna zaštita</w:t>
      </w:r>
    </w:p>
    <w:p>
      <w:pPr>
        <w:pStyle w:val="Normal"/>
        <w:jc w:val="both"/>
        <w:rPr/>
      </w:pPr>
      <w:r>
        <w:rPr/>
        <w:t>U saradnji s Crvenim krstom i Centrom za socijalni rad, angažovaćemo se u pomoći socijalno ugroženim stanovnicima naše mesne zajednice. Tokom godine organizovaćemo akcije humanitarnog karaktera.</w:t>
      </w:r>
    </w:p>
    <w:p>
      <w:pPr>
        <w:pStyle w:val="Normal"/>
        <w:jc w:val="both"/>
        <w:rPr/>
      </w:pPr>
      <w:r>
        <w:rPr/>
        <w:t>U oktobru/novembru mesecu planiramo organizovati manifestaciju „Sunčana jesen života“, posvećenu starijim sugrađanim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ultura i spor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Februara meseca obeležićemo dan mesne zajednice, 58. godine od osnivanja.</w:t>
      </w:r>
    </w:p>
    <w:p>
      <w:pPr>
        <w:pStyle w:val="Normal"/>
        <w:jc w:val="both"/>
        <w:rPr/>
      </w:pPr>
      <w:r>
        <w:rPr/>
        <w:t xml:space="preserve">Pred novogodišnje praznike organizovaće se tradicionalna </w:t>
      </w:r>
      <w:r>
        <w:rPr>
          <w:i/>
        </w:rPr>
        <w:t>šetnja Deda mrazeva</w:t>
      </w:r>
      <w:r>
        <w:rPr/>
        <w:t xml:space="preserve"> ulicama mesne zajednice, kada će se uz bombone i kuvano vino sugrađanima poželeti sve najbolje u narednoj godini.(ukoliko epidemiološke mere budu dozvolile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avstvo i obrazovanje</w:t>
      </w:r>
    </w:p>
    <w:p>
      <w:pPr>
        <w:pStyle w:val="Normal"/>
        <w:jc w:val="both"/>
        <w:rPr/>
      </w:pPr>
      <w:r>
        <w:rPr/>
        <w:t xml:space="preserve">Edukacija stanovništva u oblasti zdravstvene zaštite i preventivne zaštite. U  saradnji s Domom zdravlja Subotica planiramo organizovati  akcije kontrole krvnog pritiska, nivoa šećera i holesterola u krvi, pregled dioptrije i  savete o ishran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avno obaveštavanje</w:t>
      </w:r>
    </w:p>
    <w:p>
      <w:pPr>
        <w:pStyle w:val="Normal"/>
        <w:jc w:val="both"/>
        <w:rPr/>
      </w:pPr>
      <w:r>
        <w:rPr/>
        <w:t>Mesna zajednica će putem internet stranice i drugim sredstvima informisanja, obaveštavati sugrađane o dešavanjima u mesnoj zajednic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aradnja sa organima i telima Grada, državnim organima, javnim preduzećima i ustanovama</w:t>
      </w:r>
    </w:p>
    <w:p>
      <w:pPr>
        <w:pStyle w:val="Normal"/>
        <w:jc w:val="both"/>
        <w:rPr/>
      </w:pPr>
      <w:r>
        <w:rPr/>
        <w:t>U saradnji s  Gradom, udruženjem invalida rada, gerontološkim klubom,  javnim preduzećima i drugim subjektima, realizovaćemo sve aktivnosti koje proisteknu tokom godine,u skladu sa mogućnostima.</w:t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Savet MZ „Bajnat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Radmila Šušn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r-Latn-C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7:00Z</dcterms:created>
  <dc:creator>MZ Bajnat</dc:creator>
  <dc:description/>
  <dc:language>en-US</dc:language>
  <cp:lastModifiedBy>Bikovo</cp:lastModifiedBy>
  <cp:lastPrinted>2020-12-08T13:50:00Z</cp:lastPrinted>
  <dcterms:modified xsi:type="dcterms:W3CDTF">2021-02-02T08:17:00Z</dcterms:modified>
  <cp:revision>2</cp:revision>
  <dc:subject/>
  <dc:title/>
</cp:coreProperties>
</file>