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D SUBOTI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SNA ZAJEDNICA „BAJNAT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AVET MESNE ZAJEDN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oj: 89/2-20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A: 16. decembra 2019. godi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4000 Subotica</w:t>
      </w:r>
    </w:p>
    <w:p>
      <w:pPr>
        <w:pStyle w:val="Normal"/>
        <w:rPr/>
      </w:pPr>
      <w:r>
        <w:rPr/>
        <w:t>Braće Radića 83</w:t>
      </w:r>
    </w:p>
    <w:p>
      <w:pPr>
        <w:pStyle w:val="Normal"/>
        <w:rPr/>
      </w:pPr>
      <w:r>
        <w:rPr/>
        <w:t>Telefon: 024-524-775</w:t>
      </w:r>
    </w:p>
    <w:p>
      <w:pPr>
        <w:pStyle w:val="Normal"/>
        <w:rPr/>
      </w:pPr>
      <w:r>
        <w:rPr/>
        <w:t xml:space="preserve">e-mail: </w:t>
      </w:r>
      <w:r>
        <w:rPr>
          <w:u w:val="single"/>
        </w:rPr>
        <w:t>mzbajnat</w:t>
      </w:r>
      <w:r>
        <w:rPr>
          <w:u w:val="single"/>
          <w:lang w:val="en-US"/>
        </w:rPr>
        <w:t>@</w:t>
      </w:r>
      <w:r>
        <w:rPr>
          <w:u w:val="single"/>
        </w:rPr>
        <w:t>mts.rs</w:t>
      </w:r>
    </w:p>
    <w:p>
      <w:pPr>
        <w:pStyle w:val="Normal"/>
        <w:rPr/>
      </w:pPr>
      <w:r>
        <w:rPr/>
        <w:t>RS/MN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ROGRAM  RADA MESNE ZAJEDNICE „BAJNAT“ ZA 2020. GODINU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Komunalna oblast:</w:t>
      </w:r>
    </w:p>
    <w:p>
      <w:pPr>
        <w:pStyle w:val="Normal"/>
        <w:jc w:val="both"/>
        <w:rPr/>
      </w:pPr>
      <w:r>
        <w:rPr/>
        <w:t>Predloge programa za komunalnu oblast Mesna zajednica je dostavila  „JP za upravljanje putevima, urbanističko planiranje i stanovanje“, kao i Gradskoj upravi Grada Subotica – nadležnim sekretarijata   2019. godine prema sledećem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jc w:val="both"/>
        <w:rPr/>
      </w:pPr>
      <w:r>
        <w:rPr>
          <w:b/>
          <w:i/>
          <w:u w:val="single"/>
        </w:rPr>
        <w:t>Sekretarijatu za investicije</w:t>
      </w:r>
      <w:r>
        <w:rPr>
          <w:b/>
          <w:u w:val="single"/>
        </w:rPr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esacki prelaz na kruznom toku na uglu Bajnatske ulice i Braca Radic u delu Bajnatske ulice kao i prelaz preko Brace Radic ka Vitorog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rotoar neparni brojevi, pesacki prelaz kod Vitoroga.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/>
        <w:t>Prosirenje ulice Mihovila Pavleka Miskina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/>
        <w:t xml:space="preserve">Postavljanje zastitne ograde za biciklisticku stazu na strani parnih brojeva Sencanskog puta kod Autobuske stanice od Kumiciceve ka Bajnatskoj i produzetak biciklisticke staze od 8 Marta do Bajnatske. </w:t>
      </w:r>
    </w:p>
    <w:p>
      <w:pPr>
        <w:pStyle w:val="ListParagraph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Sekretarijatu za komunalne poslove: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Čišćenje kolovoza; </w:t>
      </w:r>
      <w:r>
        <w:rPr/>
        <w:t>Braće Radić, Bajnatska, Eugena Kumičića, Senćanski put i Dragise Misovica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Čišćenje trotoara;</w:t>
      </w:r>
      <w:r>
        <w:rPr/>
        <w:t xml:space="preserve"> Braće Radić, Eugena Kumičića, Senćanski put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Čišćenje biciklističkih staza; </w:t>
      </w:r>
      <w:r>
        <w:rPr/>
        <w:t>Braće Radić, Senćanski put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Pranje kolovoza; </w:t>
      </w:r>
      <w:r>
        <w:rPr/>
        <w:t>Braće Radić, Bajnatska, Senćanski put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Pranje biciklističkih staza; </w:t>
      </w:r>
      <w:r>
        <w:rPr/>
        <w:t>Braće Radić, Senćanski put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Lopatanje zemlje sa ivičnjaka; </w:t>
      </w:r>
      <w:r>
        <w:rPr/>
        <w:t>Braće Radić, Senćanski put,Bajnatska i Ivana Milankovica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Pražnjenje korpi za otpatke; </w:t>
      </w:r>
      <w:r>
        <w:rPr/>
        <w:t>Braće Radić, Senćanski put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Održavanje travnjaka;(košenje, grabljanje lišća, sakupljanje i odvoz) </w:t>
      </w:r>
      <w:r>
        <w:rPr/>
        <w:t>Trg Paje Kujundžića, kružni tok Braće Radić – Dragiše Mišovića, Bajnatska, ulični pojas Braće Radić  od Eugena Kumičića do Bajnatske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Održavanje blokovskog zelenila; </w:t>
      </w:r>
      <w:r>
        <w:rPr/>
        <w:t>Eugena Kumičića, Braće Radić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i/>
        </w:rPr>
        <w:t xml:space="preserve">Održavanje cvetnih leja; </w:t>
      </w:r>
      <w:r>
        <w:rPr/>
        <w:t>kružni tok Braće Radić – Dragiše Mišovića i Bajnatsk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i/>
        </w:rPr>
        <w:t xml:space="preserve">Održavanje drvoreda; </w:t>
      </w:r>
      <w:r>
        <w:rPr/>
        <w:t>Braće Radi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ekretarijatu za poljoprivredu i zaštitu životne sredine</w:t>
      </w:r>
    </w:p>
    <w:p>
      <w:pPr>
        <w:pStyle w:val="ListParagraph"/>
        <w:jc w:val="both"/>
        <w:rPr/>
      </w:pPr>
      <w:r>
        <w:rPr/>
        <w:t>Sekretarijatu se dostavlja informacija da na području Mesne zajednice „Bajnat“ nema divljih deponija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Sekretarijatu za imovinsko pravne poslove – Služba za održavanje objekata</w:t>
      </w:r>
    </w:p>
    <w:p>
      <w:pPr>
        <w:pStyle w:val="ListParagraph"/>
        <w:jc w:val="both"/>
        <w:rPr/>
      </w:pPr>
      <w:r>
        <w:rPr>
          <w:i/>
        </w:rPr>
        <w:t>Zgrada MZ</w:t>
      </w:r>
      <w:r>
        <w:rPr/>
        <w:t>;  Sanacija krova na zgradi – deo krova sa ulicne strane, prokisnjava u kancelariji.</w:t>
      </w:r>
    </w:p>
    <w:p>
      <w:pPr>
        <w:pStyle w:val="ListParagraph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JP za upravljanje putevima, urbanističko planiranje i stanovanje“ Subotic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i/>
        </w:rPr>
        <w:t xml:space="preserve">Asfaltiranje (sanacija postojećeg puta); </w:t>
      </w:r>
      <w:r>
        <w:rPr/>
        <w:t>Mihovila P. Miškine- proširenje ulice, Ivana Ivanića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i/>
        </w:rPr>
        <w:t>Slivnici za atmosfersku vodu;</w:t>
      </w:r>
      <w:r>
        <w:rPr/>
        <w:t>Postavitislivnikeu ulici  Ivana Ivanića, Žikice Jovanovića Španca i ivana Zetovica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i/>
        </w:rPr>
        <w:t>Trotiari;</w:t>
      </w:r>
      <w:r>
        <w:rPr/>
        <w:t xml:space="preserve"> Prešernova, Bajnnatska,Mihovila P. Miškine,Bogoboja Atanackovica i Ivana Ivanića, 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i/>
        </w:rPr>
        <w:t>Rasveta;</w:t>
      </w:r>
      <w:r>
        <w:rPr/>
        <w:t xml:space="preserve"> Brace Radica i Bajnatska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i/>
        </w:rPr>
        <w:t>Biciklističke staze;</w:t>
      </w:r>
      <w:r>
        <w:rPr/>
        <w:t>Popravka i odrzavanje postojecih- Braće Radić, Senćanski put i Bajnatska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i/>
        </w:rPr>
        <w:t>Javne površine postavljanje korpi za otpatke;</w:t>
      </w:r>
      <w:r>
        <w:rPr/>
        <w:t xml:space="preserve"> Trg Paje Kujundžića, Dragiše Mišovića, Eugena Kumičića na uglu ulica Žikice Jovanovića Španca , Šolohove i Brace Radic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Predloge programa za komunalnu oblast Mesna zajednica je dostavila  „JP za upravljanje putevima, urbanističko planiranje i stanovanje“, kao i Gradskoj upravi Grada Subotica – nadležnim sekretarijata   2019. godine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štita i unapređenje životne sredine</w:t>
      </w:r>
    </w:p>
    <w:p>
      <w:pPr>
        <w:pStyle w:val="Normal"/>
        <w:jc w:val="both"/>
        <w:rPr/>
      </w:pPr>
      <w:r>
        <w:rPr/>
        <w:t xml:space="preserve">Čišćenje divljih deponija na području mesne zajednice (ukoliko ih bude bilo) i postavljanje kontejnera za selektivno prikupljanje otpada. Angažovanjem svih članova  Saveta MZ na košenju invazivnih vrsta i korova na teritoriji mesne zajednice gde se ono  ne vrši od strane JKP „Čistoća i zelenilo“ i gde naši stariji sugrađani  nisu u mogućnosti kositi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ocijalna zaštita</w:t>
      </w:r>
    </w:p>
    <w:p>
      <w:pPr>
        <w:pStyle w:val="Normal"/>
        <w:jc w:val="both"/>
        <w:rPr/>
      </w:pPr>
      <w:r>
        <w:rPr/>
        <w:t>U saradnji s Crvenim krstom i Centrom za socijalni rad, angažovaćemo se u pomoći socijalno ugroženim stanovnicima naše mesne zajednice. Tokom godine organizovaćemo akcije humanitarnog karaktera.</w:t>
      </w:r>
    </w:p>
    <w:p>
      <w:pPr>
        <w:pStyle w:val="Normal"/>
        <w:jc w:val="both"/>
        <w:rPr/>
      </w:pPr>
      <w:r>
        <w:rPr/>
        <w:t>U oktobru/novembru mesecu planiramo organizovati manifestaciju „Sunčana jesen života“, posvećenu starijim sugrađanima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ultura i spor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Februara meseca obeležićemo dan mesne zajednice, 57. godine od osnivanja.</w:t>
      </w:r>
    </w:p>
    <w:p>
      <w:pPr>
        <w:pStyle w:val="Normal"/>
        <w:jc w:val="both"/>
        <w:rPr/>
      </w:pPr>
      <w:r>
        <w:rPr/>
        <w:t xml:space="preserve">Pred novogodišnje praznike organizovaće se tradicionalna </w:t>
      </w:r>
      <w:r>
        <w:rPr>
          <w:i/>
        </w:rPr>
        <w:t>šetnja Deda mrazeva</w:t>
      </w:r>
      <w:r>
        <w:rPr/>
        <w:t xml:space="preserve"> ulicama mesne zajednice, kada će se uz bombone i kuvano vino sugrađanima poželeti sve najbolje u narednoj godini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dravstvo i obrazovanje</w:t>
      </w:r>
    </w:p>
    <w:p>
      <w:pPr>
        <w:pStyle w:val="Normal"/>
        <w:jc w:val="both"/>
        <w:rPr/>
      </w:pPr>
      <w:r>
        <w:rPr/>
        <w:t xml:space="preserve">Edukacija stanovništva u oblasti zdravstvene zaštite i preventivne zaštite. U  saradnji s Domom zdravlja Subotica planiramo organizovati  akcije kontrole krvnog pritiska, nivoa šećera i holesterola u krvi, pregled dioptrije i  savete o ishrani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Javno obaveštavanje</w:t>
      </w:r>
    </w:p>
    <w:p>
      <w:pPr>
        <w:pStyle w:val="Normal"/>
        <w:jc w:val="both"/>
        <w:rPr/>
      </w:pPr>
      <w:r>
        <w:rPr/>
        <w:t>Mesna zajednica će putem internet stranice i drugim sredstvima informisanja, obaveštavati sugrađane o dešavanjima u mesnoj zajednic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aradnja sa organima i telima Grada, državnim organima, javnim preduzećima i ustanovama</w:t>
      </w:r>
    </w:p>
    <w:p>
      <w:pPr>
        <w:pStyle w:val="Normal"/>
        <w:jc w:val="both"/>
        <w:rPr/>
      </w:pPr>
      <w:r>
        <w:rPr/>
        <w:t>Planiramo, u saradnji s gradskim udruženjem penzionera, aktivirati rad mesnog udruženja na teritoriji naše mesne zajednice.</w:t>
      </w:r>
    </w:p>
    <w:p>
      <w:pPr>
        <w:pStyle w:val="Normal"/>
        <w:jc w:val="both"/>
        <w:rPr/>
      </w:pPr>
      <w:r>
        <w:rPr/>
        <w:t>U saradnji s  Gradom, udruženjem invalida rada, gerontološkim klubom,  javnim preduzećima i drugim subjektima, realizovaćemo sve aktivnosti koje proisteknu tokom godine.</w:t>
      </w:r>
    </w:p>
    <w:p>
      <w:pPr>
        <w:pStyle w:val="Normal"/>
        <w:ind w:left="644" w:hanging="0"/>
        <w:jc w:val="center"/>
        <w:rPr/>
      </w:pPr>
      <w:r>
        <w:rPr/>
      </w:r>
    </w:p>
    <w:p>
      <w:pPr>
        <w:pStyle w:val="Normal"/>
        <w:ind w:left="64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ednik Savet MZ „Bajnat“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</w:t>
      </w:r>
    </w:p>
    <w:p>
      <w:pPr>
        <w:pStyle w:val="Normal"/>
        <w:jc w:val="center"/>
        <w:rPr/>
      </w:pPr>
      <w:r>
        <w:rPr/>
        <w:t>Radmila Susnj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sr-Latn-C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7:00Z</dcterms:created>
  <dc:creator>MZ Bajnat</dc:creator>
  <dc:description/>
  <dc:language>en-US</dc:language>
  <cp:lastModifiedBy>Bikovo</cp:lastModifiedBy>
  <cp:lastPrinted>2019-12-12T11:53:00Z</cp:lastPrinted>
  <dcterms:modified xsi:type="dcterms:W3CDTF">2021-02-02T08:17:00Z</dcterms:modified>
  <cp:revision>2</cp:revision>
  <dc:subject/>
  <dc:title/>
</cp:coreProperties>
</file>