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lang w:val="sr-Latn-CS"/>
        </w:rPr>
      </w:pPr>
      <w:r>
        <w:rPr>
          <w:lang w:val="sr-Latn-CS"/>
        </w:rPr>
        <w:t>GRAD SUBOTIC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Mesna zajednica „Bajnat“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AVET MESNE ZAJEDNICE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Broj: 1 /2 -2021</w:t>
      </w:r>
    </w:p>
    <w:p>
      <w:pPr>
        <w:pStyle w:val="Normal"/>
        <w:jc w:val="both"/>
        <w:rPr/>
      </w:pPr>
      <w:r>
        <w:rPr>
          <w:lang w:val="sr-Latn-CS"/>
        </w:rPr>
        <w:t>Dana: 08.01.2021.godin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aće Radića 83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4000 Subotic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Telefon: 024 524-775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sr-Latn-CS"/>
          </w:rPr>
          <w:t>mzbajnat@mts.rs</w:t>
        </w:r>
      </w:hyperlink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Š/MNŠ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552" w:leader="none"/>
        </w:tabs>
        <w:ind w:right="540" w:hanging="0"/>
        <w:jc w:val="both"/>
        <w:rPr/>
      </w:pPr>
      <w:r>
        <w:rPr>
          <w:lang w:val="sr-Latn-CS"/>
        </w:rPr>
        <w:tab/>
        <w:t>Na osnovu člana 8. i člana 10. stav 2. Odluke o budžetu Grada Subotice za 2021. godinu  („Službeni list Grada Subotice“ broj 60/20) i člana  24. stav 1. tačka 2) Statuta Mesne zajednice „Bajnat“ broj  30/3-2019 od 07.05.2019.godine, Savet Mesne zajednice „Bajnat“ na sednici  održanoj dana  08.01.2021.godine, doneo 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FINANSIJSKI PLAN MESNE ZAJEDNICE „BAJNAT“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2021. GODIN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</w:t>
      </w:r>
      <w:r>
        <w:rPr>
          <w:lang w:val="sr-Latn-CS"/>
        </w:rPr>
        <w:t>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uppressAutoHyphens w:val="true"/>
        <w:ind w:right="-56" w:firstLine="708"/>
        <w:jc w:val="both"/>
        <w:rPr/>
      </w:pPr>
      <w:r>
        <w:rPr>
          <w:lang w:val="sr-Latn-CS"/>
        </w:rPr>
        <w:tab/>
        <w:t xml:space="preserve">Finansijski plan Mesne zajednice „ Bajnat“ za 2021. godinu iznosi ukupno 298.000,00 dinara  </w:t>
      </w:r>
      <w:r>
        <w:rPr>
          <w:lang w:val="sr-Latn-CS" w:eastAsia="ar-SA"/>
        </w:rPr>
        <w:t xml:space="preserve">(slovima: dvestadevedesetosamhiljada  i  00/100)     </w:t>
      </w:r>
      <w:r>
        <w:rPr>
          <w:lang w:val="sr-Latn-CS"/>
        </w:rPr>
        <w:t>i sastoji se iz:</w:t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  <w:t>.</w:t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  <w:tab/>
        <w:t>-iznosa od  298.000,00  dinara na ime korišćenja roba i usluga</w:t>
        <w:tab/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ind w:right="540" w:hanging="0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ind w:right="54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/>
      </w:pPr>
      <w:r>
        <w:rPr>
          <w:lang w:val="sr-Latn-CS"/>
        </w:rPr>
        <w:tab/>
        <w:t>Rashodi iz tačke I realizovaće se direktno sa računa nalogodavca - Mesne zajednice „Bajnat“  broj  840-153645-40  po izvorima i namenama datim u tabelarnom pregledu, i to:</w:t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t>FINANSIJSKI PLAN MZ BAJNAT  ZA 2021. GODINU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50"/>
        <w:gridCol w:w="540"/>
        <w:gridCol w:w="540"/>
        <w:gridCol w:w="459"/>
        <w:gridCol w:w="1020"/>
        <w:gridCol w:w="884"/>
        <w:gridCol w:w="3165"/>
        <w:gridCol w:w="1116"/>
        <w:gridCol w:w="1239"/>
        <w:gridCol w:w="1039"/>
      </w:tblGrid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1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15: Opšte usluge lokalne samoupra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ska aktivnost 0602-0002: Funkcionisanje mesnih zajed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Funkcija 160: Opšte javne usluge nekvalifikovane na drugom mestu</w:t>
            </w:r>
          </w:p>
        </w:tc>
      </w:tr>
      <w:tr>
        <w:trPr>
          <w:trHeight w:val="16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isnik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icija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de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kretarijat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v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. klasif.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edstva iz budžeta za 2021. god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daci iz ostalih izvora indirektnih korisnika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a sredstva za 2021. god.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(9+10)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0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rišćenje usluga i rob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0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lni troškov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1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oškovi platnog promet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11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kovi platnog promet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4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luge komunikacij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1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,teleks i telefak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414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ni telefon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0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luge po ugovor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6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luge za domaćin. I ugostiteljstvo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612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održavanja higijen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7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prezentacij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71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zentacij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0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ijalizovane uslug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9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e specijalizovane uslug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91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specijalizovane uslug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0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popravke i održavanj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52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e popr.i održavanje oprem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229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r usluge i mat. Za popravku oprem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0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1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ministrativni materij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11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arijski materij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13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eć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4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 za saobraćaj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41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zi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8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.za domaćinstvo i ugostiteljstvo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81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izvodi za čišćenj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690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i za posebne namen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91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ošni materija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913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t i inventar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.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VORI FINANSIRANJA: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iz budžeta grada Subotice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.0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.000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 K U P N O: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.0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8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</w:t>
      </w:r>
      <w:r>
        <w:rPr>
          <w:lang w:val="sr-Latn-CS"/>
        </w:rPr>
        <w:t>II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360" w:hanging="0"/>
        <w:jc w:val="both"/>
        <w:rPr>
          <w:lang w:val="sr-Latn-CS"/>
        </w:rPr>
      </w:pPr>
      <w:r>
        <w:rPr>
          <w:lang w:val="sr-Latn-CS"/>
        </w:rPr>
        <w:tab/>
        <w:t>Naredbodavac za izvršenje planiranih rashoda i izdataka iz tačke I i II Finansijskog plana Mesne zajednice „Bajnat“ je predsednik Saveta mesne zajednice.</w:t>
      </w:r>
    </w:p>
    <w:p>
      <w:pPr>
        <w:pStyle w:val="Normal"/>
        <w:ind w:right="360" w:hanging="0"/>
        <w:jc w:val="both"/>
        <w:rPr>
          <w:lang w:val="sr-Latn-CS"/>
        </w:rPr>
      </w:pPr>
      <w:r>
        <w:rPr>
          <w:lang w:val="sr-Latn-CS"/>
        </w:rPr>
        <w:tab/>
        <w:t>Za zakonsko i namensko korišćenje sredstava raspoređenih u tački I i II Finansijskog plana Mesne zajednice „Bajnat“ odgovoran je predsednik Saveta Mesne zajednice.</w:t>
      </w:r>
    </w:p>
    <w:p>
      <w:pPr>
        <w:pStyle w:val="Normal"/>
        <w:ind w:right="360" w:firstLine="720"/>
        <w:jc w:val="both"/>
        <w:rPr>
          <w:lang w:val="sr-Latn-CS"/>
        </w:rPr>
      </w:pPr>
      <w:r>
        <w:rPr>
          <w:lang w:val="sr-Latn-CS"/>
        </w:rPr>
        <w:t>Izvršenje finansijskog plana iz tačke I i II vršiće se upućivanjem zahteva za prenos sredstava Sekretarijatu za opštu upravu i zajedničke poslove, uz kompletnu validnu finansijsku dokumentaci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V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Shodno Rešenju o planu izvršenja budžeta i određivanje obima rashoda direktnih i indirektnih korisnika budžetskih sredstava u određenom periodu (kvote) broj: IV-01/I-402-</w:t>
      </w:r>
      <w:r>
        <w:rPr>
          <w:lang w:val="sr-RS"/>
        </w:rPr>
        <w:t>106</w:t>
      </w:r>
      <w:r>
        <w:rPr>
          <w:lang w:val="sr-Latn-CS"/>
        </w:rPr>
        <w:t>/20</w:t>
      </w:r>
      <w:r>
        <w:rPr>
          <w:lang w:val="sr-RS"/>
        </w:rPr>
        <w:t>20</w:t>
      </w:r>
      <w:r>
        <w:rPr>
          <w:lang w:val="sr-Latn-RS"/>
        </w:rPr>
        <w:t xml:space="preserve"> </w:t>
      </w:r>
      <w:r>
        <w:rPr>
          <w:lang w:val="sr-Latn-CS"/>
        </w:rPr>
        <w:t>od</w:t>
      </w:r>
      <w:r>
        <w:rPr>
          <w:color w:val="FF0000"/>
          <w:lang w:val="sr-Latn-CS"/>
        </w:rPr>
        <w:t xml:space="preserve"> </w:t>
      </w:r>
      <w:r>
        <w:rPr>
          <w:lang w:val="sr-Latn-CS"/>
        </w:rPr>
        <w:t>23.12.2020.godine  donetog od strane Sekretarijata za finansije Gradske uprave grada Subotice, Mesna zajednica „Bajnat“ može da vrši plaćanja do visine rashoda i izdataka za tromesečni period u skladu sa Odlukom o budžetu grada Subotice za 2021.godinu i planom za korišćenje aproprijacija</w:t>
      </w:r>
      <w:r>
        <w:rPr>
          <w:lang w:val="sr-RS"/>
        </w:rPr>
        <w:t>-</w:t>
      </w:r>
      <w:r>
        <w:rPr>
          <w:lang w:val="sr-Latn-CS"/>
        </w:rPr>
        <w:t>finanisjkim planom, prema sledećoj dinamic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lang w:val="sr-Latn-CS"/>
        </w:rPr>
        <w:t>Januar-mart</w:t>
        <w:tab/>
        <w:tab/>
        <w:t>do 21%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Januar-jun</w:t>
        <w:tab/>
        <w:tab/>
        <w:t>do 45%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Januar-septembar </w:t>
        <w:tab/>
        <w:t>do 70%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Januar-decembar</w:t>
        <w:tab/>
        <w:t>do 100%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Izuzetno, obaveze koje preuzima Mesna zajednica „Bajnat“ i plaćanje preuzetih obaveza mogu biti izuzete iz utvrđene dinamike, a na osnovu zahteva Mesne zajednice „Bajnat“ i obrazloženja kojim se opravdava nastala potreba i saglasnosti Službe za trezor, budžetsko planiranje i izveštavanje Sekretarijata za finansije Gradske uprav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U izvršavanju rashoda  za robe i usluge prioritet imaju preuzete obaveze, rashodi za stalne troškove, troškove tekućih popravki i održavanja i materijal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360" w:firstLine="720"/>
        <w:jc w:val="both"/>
        <w:rPr>
          <w:lang w:val="sr-Latn-CS"/>
        </w:rPr>
      </w:pPr>
      <w:r>
        <w:rPr>
          <w:lang w:val="sr-Latn-CS"/>
        </w:rPr>
        <w:t>Finansijski plan stupa na snagu danom  donošenja, a primenjivaće se po dobijanju saglasnosti gradonačelnika Grada Subotic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PREDSEDNIK SAVETA MZ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--------------------------------------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</w:t>
      </w:r>
      <w:r>
        <w:rPr>
          <w:lang w:val="sr-Latn-CS"/>
        </w:rPr>
        <w:t>Radmila Šušnja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Finansijski plan dostavit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1.Sekretarijatu za opštu upravu 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zajedničke poslove</w:t>
      </w:r>
    </w:p>
    <w:p>
      <w:pPr>
        <w:pStyle w:val="Normal"/>
        <w:jc w:val="both"/>
        <w:rPr/>
      </w:pPr>
      <w:r>
        <w:rPr>
          <w:lang w:val="sr-Latn-CS"/>
        </w:rPr>
        <w:t>2.Arhivi</w:t>
      </w:r>
    </w:p>
    <w:sectPr>
      <w:headerReference w:type="default" r:id="rId3"/>
      <w:headerReference w:type="first" r:id="rId4"/>
      <w:type w:val="nextPage"/>
      <w:pgSz w:w="12240" w:h="15840"/>
      <w:pgMar w:left="1080" w:right="72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bajnat@mts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19:00Z</dcterms:created>
  <dc:creator>rbabic</dc:creator>
  <dc:description/>
  <dc:language>en-US</dc:language>
  <cp:lastModifiedBy>Mira</cp:lastModifiedBy>
  <cp:lastPrinted>2020-12-24T11:46:00Z</cp:lastPrinted>
  <dcterms:modified xsi:type="dcterms:W3CDTF">2021-02-02T07:19:00Z</dcterms:modified>
  <cp:revision>2</cp:revision>
  <dc:subject/>
  <dc:title>GRAD SUBOTICA</dc:title>
</cp:coreProperties>
</file>