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GRAD SUBOTIC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na zajednica „Šupljak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VET MESNE ZAJEDNICE        </w:t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Broj: 1/2-2021</w:t>
      </w:r>
    </w:p>
    <w:p>
      <w:pPr>
        <w:pStyle w:val="Normal"/>
        <w:jc w:val="both"/>
        <w:rPr/>
      </w:pPr>
      <w:r>
        <w:rPr>
          <w:lang w:val="sr-Latn-CS"/>
        </w:rPr>
        <w:t>Dana: 08.01.2021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stolanji Arpda 10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Šupljak 2441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efon: 024/753-0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supljak@tippnet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/>
      </w:pPr>
      <w:r>
        <w:rPr>
          <w:lang w:val="sr-Latn-CS"/>
        </w:rPr>
        <w:tab/>
        <w:t>Na osnovu člana 8. i člana 10. stav 2. Odluke o budžetu Grada Subotice za 2021. godinu  („Službeni list Grada Subotice“ broj 60/20) i člana  24. stav 1. tačka 2) Statuta Mesne zajednice „</w:t>
      </w:r>
      <w:r>
        <w:rPr>
          <w:lang w:val="sr-Latn-RS"/>
        </w:rPr>
        <w:t>Š</w:t>
      </w:r>
      <w:r>
        <w:rPr>
          <w:lang w:val="sr-Latn-CS"/>
        </w:rPr>
        <w:t>upljak“ broj 54/5 od 09.05.2019, Savet Mesne zajednice „Šupljak“ na 2. Vanrednoj sednici  održanoj dana 08.01.2021.godine, doneo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FINANSIJSKI PLAN MESNE ZAJEDNICE „ŠUPLJAK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21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right="-56" w:firstLine="708"/>
        <w:jc w:val="both"/>
        <w:rPr/>
      </w:pPr>
      <w:r>
        <w:rPr>
          <w:lang w:val="sr-Latn-CS"/>
        </w:rPr>
        <w:tab/>
        <w:t xml:space="preserve">Finansijski plan Mesne zajednice „Šupljak“ za 2021. godinu iznosi ukupno 3.126.000,00 dinara  </w:t>
      </w:r>
      <w:r>
        <w:rPr>
          <w:lang w:val="sr-Latn-CS" w:eastAsia="ar-SA"/>
        </w:rPr>
        <w:t xml:space="preserve">(slovima: trimilionastodvadesetsesthiljada  i  00/100)     </w:t>
      </w:r>
      <w:r>
        <w:rPr>
          <w:lang w:val="sr-Latn-CS"/>
        </w:rPr>
        <w:t>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1.089.000,00 dinara na ime rashoda za zarade zaposlenih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1.387.000,00  dinara na ime korišćenja roba i usluga</w:t>
        <w:tab/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650.000,00 dinara na ime sredstava donacija.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Rashodi iz tačke I realizovaće se direktno sa računa nalogodavca - Mesne zajednice „Šupljak“  broj 840-709645-52 po izvorima i namenama datim u tabelarnom pregledu,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1"/>
        <w:gridCol w:w="540"/>
        <w:gridCol w:w="540"/>
        <w:gridCol w:w="459"/>
        <w:gridCol w:w="1020"/>
        <w:gridCol w:w="884"/>
        <w:gridCol w:w="3182"/>
        <w:gridCol w:w="1284"/>
        <w:gridCol w:w="1239"/>
        <w:gridCol w:w="1106"/>
      </w:tblGrid>
      <w:tr>
        <w:trPr>
          <w:trHeight w:val="1620" w:hRule="atLeast"/>
        </w:trPr>
        <w:tc>
          <w:tcPr>
            <w:tcW w:w="1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PROGRAM 15: Opšte usluge lokalne samouprave</w:t>
            </w:r>
          </w:p>
          <w:p>
            <w:pPr>
              <w:pStyle w:val="Normal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Programska aktivnost 0602-0002: Funkcionisanje mesnih zaj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lang w:eastAsia="sr-Latn-RS"/>
              </w:rPr>
              <w:t>Funkcija 160: Opšte javne usluge nekvalifikovane na drugom mestu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risnik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Pozicij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Razd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Sekretarijat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Gl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Program. klasif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nto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Opi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Sredstva iz budžeta za 2021. god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Izdaci iz ostalih izvora indirektnih korisni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Ukupna sredstva za 2021. god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(9+10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602-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0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Rashodi za zaposl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8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8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late i dodaci i naknade zaposleni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8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8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late i dodaci zaposleni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8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8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11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late po osnovu cene 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68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8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2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ocijalni doprin.na teret poslodavc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2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2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Dopr.za penz.invalidsko osigur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2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21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opr.za penz.invalidsko osigur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2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3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3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e u natu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3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e u natu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314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okloni za decu zaposleni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3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ocijalna davanja zaposleni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isplata naknada na teret fondov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41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olovanje preko 30 dan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4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omoći zaposleno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44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pomoći zaposlenim radnici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5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e troškova za zaposl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5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e troškova za zaposl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8.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51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aknade troš. za prevoz na posao i sa posl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0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Korišćenje usluga i rob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38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.03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talni troškov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7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1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2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Energetsk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9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2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Usluge za električnu energij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8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8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22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rv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9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4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komunik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4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elefon, teleks i telefak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po ugovor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96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16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5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stručn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2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2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59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stručn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2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2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7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3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3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7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3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0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3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9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9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avke i održav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8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. I održ. Zg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4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1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usluge i mat. Za popr. Zg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3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4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2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. I održavanje oprem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24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ekuće popr. Opreme za očuv. Živ.sred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0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1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dministrativni 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1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ancelarijski 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3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4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i za saobraća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4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enz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4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izel goriv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16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Ukupn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2.47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65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.12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IZVORI FINANSIRANJA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1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rihodi iz budžeta grada Subotic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.476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.47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8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onacij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65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 K U P N O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.476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.12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Naredbodavac za izvršenje planiranih rashoda i izdataka iz tačke I i II Finansijskog plana Mesne zajednice „Šupljak“ je predsednik Saveta mesne zajednice.</w:t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Za zakonsko i namensko korišćenje sredstava raspoređenih u tački I i II Finansijskog plana Mesne zajednice „Šupljak“ odgovoran je predsednik Saveta Mesne zajedn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vršenje finansijskog plana iz tačke I i II vršiće se upućivanjem zahteva za prenos sredstava Sekretarijatu za opštu upravu i zajedničke poslove, uz kompletnu validnu finansij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hodno Rešenju o planu izvršenja budžeta i određivanje obima rashoda direktnih i indirektnih korisnika budžetskih sredstava u određenom periodu (kvote) broj: IV-01/I-402-</w:t>
      </w:r>
      <w:r>
        <w:rPr>
          <w:lang w:val="sr-RS"/>
        </w:rPr>
        <w:t>106</w:t>
      </w:r>
      <w:r>
        <w:rPr>
          <w:lang w:val="sr-Latn-CS"/>
        </w:rPr>
        <w:t>/20</w:t>
      </w:r>
      <w:r>
        <w:rPr>
          <w:lang w:val="sr-RS"/>
        </w:rPr>
        <w:t>20</w:t>
      </w:r>
      <w:r>
        <w:rPr>
          <w:lang w:val="sr-Latn-RS"/>
        </w:rPr>
        <w:t xml:space="preserve"> </w:t>
      </w:r>
      <w:r>
        <w:rPr>
          <w:lang w:val="sr-Latn-CS"/>
        </w:rPr>
        <w:t>od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23.12.2020.godine  donetog od strane Sekretarijata za finansije Gradske uprave grada Subotice, Mesna zajednica „Šupljak“ može da vrši plaćanja do visine rashoda i izdataka za tromesečni period u skladu sa Odlukom o budžetu grada Subotice za 2021.godinu i planom za korišćenje aproprijacija</w:t>
      </w:r>
      <w:r>
        <w:rPr>
          <w:lang w:val="sr-RS"/>
        </w:rPr>
        <w:t>-</w:t>
      </w:r>
      <w:r>
        <w:rPr>
          <w:lang w:val="sr-Latn-CS"/>
        </w:rPr>
        <w:t>finanisjkim planom, prema sledećoj dinami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Januar-mart</w:t>
        <w:tab/>
        <w:tab/>
        <w:t>do 2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jun</w:t>
        <w:tab/>
        <w:tab/>
        <w:t>do 4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nuar-septembar </w:t>
        <w:tab/>
        <w:t>do 7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decembar</w:t>
        <w:tab/>
        <w:t>do 10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zuzetno, obaveze koje preuzima Mesna zajednica „Šupljak“ i plaćanje preuzetih obaveza mogu biti izuzete iz utvrđene dinamike, a na osnovu zahteva Mesne zajednice „Šupljak“ i obrazloženja kojim se opravdava nastala potreba i saglasnosti Službe za trezor, budžetsko planiranje i izveštavanje Sekretarijata za finansije Gradske uprave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izvršavanju rashoda  za robe i usluge prioritet imaju preuzete obaveze, rashodi za stalne troškove, troškove tekućih popravki i održavanja i materijal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Finansijski plan stupa na snagu danom  donošenja, a primenjivaće se po dobijanju saglasnosti gradonačelnika Grada Subot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AVETA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.................................................</w:t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Alad</w:t>
      </w:r>
      <w:r>
        <w:rPr>
          <w:lang w:val="sr-Latn-RS"/>
        </w:rPr>
        <w:t>žić Ti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ljak@tippnet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6:00Z</dcterms:created>
  <dc:creator>rbabic</dc:creator>
  <dc:description/>
  <cp:keywords/>
  <dc:language>en-US</dc:language>
  <cp:lastModifiedBy>Ludas</cp:lastModifiedBy>
  <cp:lastPrinted>2021-01-06T10:01:00Z</cp:lastPrinted>
  <dcterms:modified xsi:type="dcterms:W3CDTF">2021-02-01T11:29:00Z</dcterms:modified>
  <cp:revision>6</cp:revision>
  <dc:subject/>
  <dc:title>GRAD SUBOTICA</dc:title>
</cp:coreProperties>
</file>