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GRAD SUBOTIC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na zajednica „Hajdukovo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MESNE ZAJEDNICE        </w:t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4 /2  -2018</w:t>
      </w:r>
    </w:p>
    <w:p>
      <w:pPr>
        <w:pStyle w:val="Normal"/>
        <w:jc w:val="both"/>
        <w:rPr/>
      </w:pPr>
      <w:r>
        <w:rPr>
          <w:lang w:val="sr-Latn-CS"/>
        </w:rPr>
        <w:t>Dana: 14.01.2019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risa Kidriča 30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Hajdukov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efon: 4758-02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/>
      </w:pPr>
      <w:r>
        <w:rPr>
          <w:lang w:val="sr-Latn-CS"/>
        </w:rPr>
        <w:t>Na osnovu člana 8. i člana 10. stav 2. Odluke o budžetu Grada Subotice za 2019. godinu  („Službeni list Grada Subotice“ broj 29/18) i člana 37 stav 1. alineja 4. Statuta Mesne zajednice „Hajdukovo“ broj 34/1-2012 od 08.02.2012.godine, Skupština Mesne zajednice „Hajdukovo“ na 32. sednici  održanoj dana 14.01.2019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FINANSIJSKI PLAN MESNE ZAJEDNICE „HAJDUKOVO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19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Finansijski plan Mesne zajednice „Hajdukovo„ za 2019.godinu iznosi ukupno3.212.000,00 dinara, 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   910.000,00 dinara na ime rashoda za zarade zaposlenih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2.033.000,00 dinara na ime korišćenja roba i usluga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     79.000,00 dinara na ime ostalih donacija,dotacija i transfer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   190.000,00 dinara na ime sredstava donacija.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Rashodi iz tačke I realizovaće se direktno sa računa nalogodavca - Mesne zajednice „Hajdukovo“  broj 840-471645-35 i 840-3907745-22 po izvorima i namenama datim u tabelarnom pregledu, i to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1"/>
        <w:gridCol w:w="540"/>
        <w:gridCol w:w="540"/>
        <w:gridCol w:w="1040"/>
        <w:gridCol w:w="884"/>
        <w:gridCol w:w="3400"/>
        <w:gridCol w:w="1240"/>
        <w:gridCol w:w="1239"/>
        <w:gridCol w:w="1196"/>
      </w:tblGrid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icij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. klasif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stva iz budžet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iz ostalih izvora indirektnih korisnik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sredstva za 2019. god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e i dodaci i naknade zaposleni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e i dodaci zaposleni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 po osnovu cene 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jalni doprin.na teret poslodav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.za penz.invalidsko osigur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.za penz.invalidsko osigur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u nat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u nat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oni za decu zaposleni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 zaposl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 zaposl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 prevoz na posao i sa pos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išćenje usluga i ro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lni troško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škovi platnog prom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platnog prom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etsk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za električnu energij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ni g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unal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z otp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komunik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škovi putov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š. Putovanja u okviru red. 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. Putovanja u okviru redovnog 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po ugovor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2.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ge usluge obrazovanja i usavršavanja zaposleni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izdaci za struč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informis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štamp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jske usluge radija i telaviz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č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struč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ezent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jalizova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specijalizova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specijalizova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pravke i održa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pravke i održavanje z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pr. I održ.zgrada i objek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pravke i održ. Opre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pop. I održavanje opre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ni 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jski 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 za s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 za s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spor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.za domaćinstvo i ugostitel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zvodi za čišć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ostalim neprof.institucija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 ostalim udruženjima građ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02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I FINANSIRANJA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iz budžeta grada Suboti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2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K U P N O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2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12.0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Naredbodavac za izvršenje planiranih rashoda i izdataka iz tačke I i II Finansijskog plana Mesne zajednice „Hajdukovo“ je predsednik Saveta mesne zajednice.</w:t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Za zakonsko i namensko korišćenje sredstava raspoređenih u tački I i II Finansijskog plana Mesne zajednice „Hajdukovo“ odgovoran je predsednik Saveta Mesne zajedn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vršenje finansijskog plana iz tačke I i II vršiće se upućivanjem zahteva za prenos sredstava Sekretarijatu za opštu upravu i zajedničke poslove, uz kompletnu validnu finansij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hodno Rešenju o planu izvršenja budžeta i određivanje obima rashoda direktnih i indirektnih korisnika budžetskih sredstava u određenom periodu (kvote) broj: IV-01/I-402-73 od 03.01.2019.godine  donetog od strane Sekretarijata za finansije Gradske uprave grada Subotice, Mesna zajednica „Hajdukovo“ može da vrši plaćanja do visine rashoda i izdataka za tromesečni period u skladu sa Odlukom o budžetu grada Subotice za 2019.godinu i planom za korišćenje aproprijacija –finanisjkim planom, prema sledećoj dinami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Januar-mart</w:t>
        <w:tab/>
        <w:tab/>
        <w:t>do 2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jun</w:t>
        <w:tab/>
        <w:tab/>
        <w:t>do 4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nuar-septembar </w:t>
        <w:tab/>
        <w:t>do 7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decembar</w:t>
        <w:tab/>
        <w:t>do 10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zuzetno, obaveze koje preuzima Mesna zajednica „Hajdukovo“ i plaćanje preuzetih obaveza mogu biti izuzete iz utvrđene dinamike, a na osnovu zahteva Mesne zajednice „Hajdukovo“ i obrazloženja kojim se opravdava nastala potreba i saglasnosti Službe za trezor, budžetsko planiranje i izveštavanje Sekretarijata za finansije Gradske uprave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izvršavanju rashoda  za robe i usluge prioritet imaju preuzete obaveze, rashodi za stalne troškove, troškove tekućih popravki i održavanja i materijal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Finansijski plan stupa na snagu danom donošenja, a primenjivaće se po dobijanju saglasnosti gradonačelnika Grada Subot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KUPŠTINE MZ</w:t>
      </w:r>
    </w:p>
    <w:p>
      <w:pPr>
        <w:pStyle w:val="Normal"/>
        <w:jc w:val="both"/>
        <w:rPr>
          <w:lang w:val="hu-HU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S</w:t>
      </w:r>
      <w:r>
        <w:rPr>
          <w:lang w:val="hu-HU"/>
        </w:rPr>
        <w:t>övény Rudolf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3:00Z</dcterms:created>
  <dc:creator>rbabic</dc:creator>
  <dc:description/>
  <dc:language>en-US</dc:language>
  <cp:lastModifiedBy>mz</cp:lastModifiedBy>
  <cp:lastPrinted>2019-01-09T15:41:00Z</cp:lastPrinted>
  <dcterms:modified xsi:type="dcterms:W3CDTF">2019-01-09T14:43:00Z</dcterms:modified>
  <cp:revision>2</cp:revision>
  <dc:subject/>
  <dc:title>GRAD SUBOTICA</dc:title>
</cp:coreProperties>
</file>