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GRAD SUBOTIC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na zajednica „Dudova šuma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MESNE ZAJEDNICE        </w:t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Broj: 4 /3 -20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>
          <w:lang w:val="sr-Latn-CS"/>
        </w:rPr>
        <w:t>Dana: 11.01.201</w:t>
      </w:r>
      <w:r>
        <w:rPr>
          <w:lang w:val="sr-RS"/>
        </w:rPr>
        <w:t>9</w:t>
      </w:r>
      <w:r>
        <w:rPr>
          <w:lang w:val="sr-Latn-CS"/>
        </w:rPr>
        <w:t>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4000 Subotic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rsenija Čarnojevića 2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efon: 571-06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/>
      </w:pPr>
      <w:r>
        <w:rPr>
          <w:lang w:val="sr-Latn-CS"/>
        </w:rPr>
        <w:tab/>
        <w:t>Na osnovu člana 8. i člana 10. stav 2. Odluke o budžetu Grada Subotice za 201</w:t>
      </w:r>
      <w:r>
        <w:rPr>
          <w:lang w:val="sr-RS"/>
        </w:rPr>
        <w:t>9</w:t>
      </w:r>
      <w:r>
        <w:rPr>
          <w:lang w:val="sr-Latn-CS"/>
        </w:rPr>
        <w:t xml:space="preserve">. godinu  („Službeni list Grada Subotice“ broj </w:t>
      </w:r>
      <w:r>
        <w:rPr>
          <w:lang w:val="sr-RS"/>
        </w:rPr>
        <w:t>29</w:t>
      </w:r>
      <w:r>
        <w:rPr>
          <w:lang w:val="sr-Latn-CS"/>
        </w:rPr>
        <w:t>/1</w:t>
      </w:r>
      <w:r>
        <w:rPr>
          <w:lang w:val="sr-RS"/>
        </w:rPr>
        <w:t>8</w:t>
      </w:r>
      <w:r>
        <w:rPr>
          <w:lang w:val="sr-Latn-CS"/>
        </w:rPr>
        <w:t>) i člana .34 stav 1. alineja 5 Statuta Mesne zajednice „Dudova šuma“ broj 114/7-2013 od 23.10.2013 Skupština Mesne zajednice „Dudova šuma“ na 8.vanrednoj sednici  održanoj dana 11.01.201</w:t>
      </w:r>
      <w:r>
        <w:rPr>
          <w:lang w:val="sr-RS"/>
        </w:rPr>
        <w:t>9</w:t>
      </w:r>
      <w:r>
        <w:rPr>
          <w:lang w:val="sr-Latn-CS"/>
        </w:rPr>
        <w:t>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FINANSIJSKI PLAN MESNE ZAJEDNICE „DUDOVA ŠUM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1</w:t>
      </w:r>
      <w:r>
        <w:rPr>
          <w:b/>
          <w:lang w:val="sr-RS"/>
        </w:rPr>
        <w:t>9</w:t>
      </w:r>
      <w:r>
        <w:rPr>
          <w:b/>
          <w:lang w:val="sr-Latn-CS"/>
        </w:rPr>
        <w:t>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Finansijski plan Mesne zajednice „Dudova šuma„ za 201</w:t>
      </w:r>
      <w:r>
        <w:rPr>
          <w:lang w:val="sr-RS"/>
        </w:rPr>
        <w:t>9</w:t>
      </w:r>
      <w:r>
        <w:rPr>
          <w:lang w:val="sr-Latn-CS"/>
        </w:rPr>
        <w:t>.godinu iznosi ukupno 1.307.000,00 dinara, 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  1.106.000,00    dinara na ime korišćenja roba i usluga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  1.000,00           na ime ostalih rashod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   200.000,00   dinara na ime sredstava donacija.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Rashodi iz tačke I realizovaće se direktno sa računa nalogodavca - Mesne zajednice „Dudova šuma“  broj 840-72645-55 i 840-4440745-67   po izvorima i namenama datim u tabelarnom pregledu, i to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0"/>
        <w:gridCol w:w="540"/>
        <w:gridCol w:w="540"/>
        <w:gridCol w:w="1040"/>
        <w:gridCol w:w="884"/>
        <w:gridCol w:w="3400"/>
        <w:gridCol w:w="1240"/>
        <w:gridCol w:w="1239"/>
        <w:gridCol w:w="1440"/>
      </w:tblGrid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risnik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Pozicij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Razd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Gla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Program. klasif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Kont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Sredstva iz budžet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Izdaci iz ostalih izvora indirektnih korisni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Ukupna sredstva za 2019. god.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602-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Korišćenje usluga i ro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10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20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Stalni troško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651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Troškovi platnog prom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7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Energetsk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2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Usluge električne energ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1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4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Komunal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3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Usluge vodo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3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dvoz otp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1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komunik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4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 xml:space="preserve">Telefon, teleks i telefak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4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42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14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Intern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sluge po ugovor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7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75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8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7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Reprezent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8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3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39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opšt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avke i održa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64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.i održavanje z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usluge i mat.za popr. I održ.z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8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5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Tekuće popravke i održavanje opre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52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Ostale usluge i mat. Za održ. Opre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7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1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dministrativni 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Kancelarijski 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3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 za saobrać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4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Benz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.za domaćinstvo i ugostiteljst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8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roizvodi za čišć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2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26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terijal za posebne nam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269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Alat i inven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6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tali rasho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Porezi,takse ka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482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bavezne tak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4822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Gradske tak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Osnovn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Mašine i opre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512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Administrativna opre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5122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Namešt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sr-Latn-RS"/>
              </w:rPr>
            </w:pPr>
            <w:r>
              <w:rPr>
                <w:rFonts w:cs="Arial" w:ascii="Arial" w:hAnsi="Arial"/>
                <w:sz w:val="22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eastAsia="sr-Latn-RS"/>
              </w:rPr>
            </w:pPr>
            <w:r>
              <w:rPr>
                <w:rFonts w:cs="Arial" w:ascii="Arial" w:hAnsi="Arial"/>
                <w:sz w:val="22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eastAsia="sr-Latn-RS"/>
              </w:rPr>
            </w:pPr>
            <w:r>
              <w:rPr>
                <w:rFonts w:cs="Arial" w:ascii="Arial" w:hAnsi="Arial"/>
                <w:sz w:val="22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eastAsia="sr-Latn-RS"/>
              </w:rPr>
            </w:pPr>
            <w:r>
              <w:rPr>
                <w:rFonts w:cs="Arial" w:ascii="Arial" w:hAnsi="Arial"/>
                <w:sz w:val="22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eastAsia="sr-Latn-RS"/>
              </w:rPr>
            </w:pPr>
            <w:r>
              <w:rPr>
                <w:rFonts w:cs="Arial" w:ascii="Arial" w:hAnsi="Arial"/>
                <w:sz w:val="22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sr-Latn-RS"/>
              </w:rPr>
            </w:pPr>
            <w:r>
              <w:rPr>
                <w:rFonts w:cs="Arial" w:ascii="Arial" w:hAnsi="Arial"/>
                <w:sz w:val="22"/>
                <w:lang w:eastAsia="sr-Latn-RS"/>
              </w:rPr>
              <w:t>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sr-Latn-RS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sr-Latn-RS"/>
              </w:rPr>
              <w:t>1.10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sr-Latn-RS"/>
              </w:rPr>
              <w:t>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sr-Latn-RS"/>
              </w:rPr>
              <w:t>1.307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IZVORI FINANSIRANJA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Prihodi iz budžeta grada Suboti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1.107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107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cs="Arial" w:ascii="Arial" w:hAnsi="Arial"/>
                <w:sz w:val="18"/>
                <w:szCs w:val="18"/>
                <w:lang w:eastAsia="sr-Latn-RS"/>
              </w:rPr>
              <w:t>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eastAsia="sr-Latn-RS"/>
              </w:rPr>
              <w:t>Donacij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sr-Latn-R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RS"/>
              </w:rPr>
              <w:t>U K U P N O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107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RS"/>
              </w:rPr>
              <w:t>1.307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Naredbodavac za izvršenje planiranih rashoda i izdataka iz tačke I i II Finansijskog plana Mesne zajednice „Dudova šuma“ je predsednik Saveta mesne zajednice.</w:t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Za zakonsko i namensko korišćenje sredstava raspoređenih u tački I i II Finansijskog plana Mesne zajednice „Dudova šuma“ odgovoran je predsednik Saveta Mesne zajedn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vršenje finansijskog plana iz tačke I i II vršiće se upućivanjem zahteva za prenos sredstava Sekretarijatu za opštu upravu i zajedničke poslove, uz kompletnu validnu finansij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hodno Rešenju o planu izvršenja budžeta i određivanje obima rashoda direktnih i indirektnih korisnika budžetskih sredstava u određenom periodu (kvote) broj: IV-01/I-402-73 od 03.01.2019.godine  donetog od strane Sekretarijata za finansije Gradske uprave grada Subotice, Mesna zajednica „Dudova šuma“ može da vrši plaćanja do visine rashoda i izdataka za tromesečni period u skladu sa Odlukom o budžetu grada Subotice za 201</w:t>
      </w:r>
      <w:r>
        <w:rPr>
          <w:lang w:val="sr-RS"/>
        </w:rPr>
        <w:t>9</w:t>
      </w:r>
      <w:r>
        <w:rPr>
          <w:lang w:val="sr-Latn-CS"/>
        </w:rPr>
        <w:t>.godinu i planom za korišćenje aproprijacija</w:t>
      </w:r>
      <w:r>
        <w:rPr>
          <w:lang w:val="sr-RS"/>
        </w:rPr>
        <w:t>-</w:t>
      </w:r>
      <w:r>
        <w:rPr>
          <w:lang w:val="sr-Latn-CS"/>
        </w:rPr>
        <w:t>finanisjkim planom, prema sledećoj dinami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Januar-mart</w:t>
        <w:tab/>
        <w:tab/>
        <w:t>do 2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jun</w:t>
        <w:tab/>
        <w:tab/>
        <w:t>do 4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nuar-septembar </w:t>
        <w:tab/>
        <w:t>do 7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decembar</w:t>
        <w:tab/>
        <w:t>do 10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zuzetno, obaveze koje preuzima Mesna zajednica „Dudova šuma“ i plaćanje preuzetih obaveza mogu biti izuzete iz utvrđene dinamike, a na osnovu zahteva Mesne zajednice „Dudova šuma.“ i obrazloženja kojim se opravdava nastala potreba i saglasnosti Službe za trezor, budžetsko planiranje i izveštavanje Sekretarijata za finansije Gradske uprave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izvršavanju rashoda  za robe i usluge prioritet imaju preuzete obaveze, rashodi za stalne troškove, troškove tekućih popravki i održavanja i materijal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Finansijski plan stupa na snagu danom  donošenja, a primenjivaće se po dobijanju saglasnosti gradonačelnika Grada Subot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KUPŠTINE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>Velko Vojn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5:00Z</dcterms:created>
  <dc:creator>rbabic</dc:creator>
  <dc:description/>
  <cp:keywords/>
  <dc:language>en-US</dc:language>
  <cp:lastModifiedBy>vojo</cp:lastModifiedBy>
  <cp:lastPrinted>2019-01-11T13:35:00Z</cp:lastPrinted>
  <dcterms:modified xsi:type="dcterms:W3CDTF">2019-01-11T12:37:00Z</dcterms:modified>
  <cp:revision>8</cp:revision>
  <dc:subject/>
  <dc:title>GRAD SUBOTICA</dc:title>
</cp:coreProperties>
</file>