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         </w:t>
      </w:r>
    </w:p>
    <w:p>
      <w:pPr>
        <w:pStyle w:val="Normal"/>
        <w:jc w:val="center"/>
        <w:rPr>
          <w:lang w:val="sr-Latn-RS"/>
        </w:rPr>
      </w:pPr>
      <w:r>
        <w:rPr>
          <w:szCs w:val="24"/>
          <w:lang w:val="pl-PL"/>
        </w:rPr>
        <w:tab/>
        <w:t xml:space="preserve"> </w:t>
      </w:r>
      <w:r>
        <w:rPr>
          <w:lang w:val="sr-Latn-RS"/>
        </w:rPr>
        <w:t>Na  osnovu člana 36. stav 1.  alineja 4. Statuta Mesne zajednice ’’Dudova šuma’’ (prečišćen tekst) broj 114/2013  od 23.10.2013.g. Skupština Mesne zajednice ’’Dudova šuma’’ na 21. sednici Skupštine održane dana 18.12.2018.g. donela je: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OGRAM RADA MESNE ZAJEDNICE „DUDOVA ŠUMA“                                ZA 2019. GODINU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ListParagraph"/>
        <w:numPr>
          <w:ilvl w:val="0"/>
          <w:numId w:val="2"/>
        </w:numPr>
        <w:ind w:left="142" w:hanging="295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  <w:t>KOMUNALNA OBLAST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9"/>
        <w:gridCol w:w="6804"/>
      </w:tblGrid>
      <w:tr>
        <w:trPr>
          <w:trHeight w:val="31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ekretarijat za investicije i razvoj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Red. </w:t>
              <w:br/>
              <w:t>broj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blas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rioritet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Zgrada MZ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lang w:val="sr-Latn-RS"/>
              </w:rPr>
              <w:t>1.Izrada projektne dokumentacije za zamenu krova i betoniranje podrumskih prostorija na zgradi MZ,,Dudova šuma“,Braće Jugović 17.Zamena krova na istim prostorijama površine 160</w:t>
            </w:r>
            <w:r>
              <w:rPr>
                <w:rFonts w:cs="Arial" w:ascii="Arial" w:hAnsi="Arial"/>
                <w:color w:val="545454"/>
                <w:shd w:fill="FFFFFF" w:val="clear"/>
              </w:rPr>
              <w:t>m².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Ostali građevinski objekti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utevi i ulic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  <w:r>
              <w:rPr>
                <w:rFonts w:eastAsia="Times New Roman"/>
                <w:color w:val="000000"/>
                <w:szCs w:val="24"/>
              </w:rPr>
              <w:t>1.</w:t>
            </w:r>
            <w:r>
              <w:rPr>
                <w:lang w:val="sr-Latn-RS"/>
              </w:rPr>
              <w:t>Rekonstrukcija(presvlačenje novog sloja asfalta)od peštanske pruge ulica Kosovska i Ferenca Sepa do ulice Zrinskog i Frankopana.U sklopu ovih radova presvući novim slojem asfalta i postojeći parking ispred hale sportova.Ulica Kosovska Ferenca Sepa i parking ispred hale se nastavljaju jedna na drugu.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3.1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Izrada regulacij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3.2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Asfaltiranj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.Presvlačenje novog sloja asfalta na parkingu u ulici Dušana Petrovića ispred broja 2 i 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lang w:val="sr-Latn-RS"/>
              </w:rPr>
              <w:t>2.Ispred MZ,,Dudova šuma“,Arsenija Čarnojevića 22</w:t>
            </w:r>
          </w:p>
        </w:tc>
      </w:tr>
      <w:tr>
        <w:trPr>
          <w:trHeight w:val="5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3.3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Projektovanje i izgradnja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Krova na MZ u ulici Braće Jugović 17.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3.4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Proširenje putevima </w:t>
              <w:br/>
              <w:t>(rekonstrukcija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rotoari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Prašk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Dečja igrališta i sportski tereni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Teren za boćanje I mali fudbal u Dudovoj šumi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iciklističke staz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80"/>
        <w:gridCol w:w="6680"/>
      </w:tblGrid>
      <w:tr>
        <w:trPr>
          <w:trHeight w:val="31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avno preduzeće za upravljanje putevima, urbanističko planiranje i stanovanje Subotica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Red. </w:t>
              <w:br/>
              <w:t>broj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blast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rioritet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utevi i ulice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  <w:r>
              <w:rPr>
                <w:rFonts w:eastAsia="Times New Roman"/>
                <w:color w:val="000000"/>
                <w:szCs w:val="24"/>
              </w:rPr>
              <w:t>1.</w:t>
            </w:r>
            <w:r>
              <w:rPr>
                <w:lang w:val="sr-Latn-RS"/>
              </w:rPr>
              <w:t>Rekonstrukcija(presvlačenje novog sloja asfalta)od peštanske pruge ulica Kosovska i Ferenca Sepa do ulice Zrinskog i Frankopana.U sklopu ovih radova presvući novim slojem asfalta i postojeći parking ispred hale sportova.Ulica Kosovska Ferenca Sepa i parking ispred hale se nastavljaju jedna na drugu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1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Tucanik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Požarevač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Ferenca Sepa od br.8 do 14.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1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Asfaltiranje </w:t>
              <w:br/>
              <w:t>(sanacija postojećeg puta)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1.Presvlačenje novog sloja asfalta na parkingu u ulici Dušana Petrovića ispred broja 2 i 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lang w:val="sr-Latn-RS"/>
              </w:rPr>
              <w:t>2.Ispred MZ,,Dudova šuma“,Arsenija Čarnojevića 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1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Krpljenje rup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o potrebi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1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Ravnanje (grejderovanje)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Ferenca Balo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Ferenca Sepa od broja 8 do 1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1.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Ležeći policajci, </w:t>
              <w:br/>
              <w:t xml:space="preserve">saobraćajna signalizacija </w:t>
              <w:br/>
              <w:t>horizontalna i vertikaln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Ugao Arsenija Čarnojevića I Petra Lekovića, I ispred MZ,,Dudova šuma”Arsenija Čarnojevića 2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Pešački prelazi,raskrsnica Kozaračka I Sekereš Lasl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1.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Slivnici za atmosfersku vodu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2.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rotoari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Praš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Grabovač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Dudova šuma ulaz prema crkvici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Dečja igrališta i sportski tereni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Teren za boćanje I mali fudbal u Dudovoj šumi</w:t>
            </w:r>
          </w:p>
        </w:tc>
      </w:tr>
      <w:tr>
        <w:trPr>
          <w:trHeight w:val="6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Javne površine  - parkovi </w:t>
              <w:br/>
              <w:t>(postavljanje korpi za otpatke)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80"/>
        <w:gridCol w:w="6680"/>
      </w:tblGrid>
      <w:tr>
        <w:trPr>
          <w:trHeight w:val="31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ekretarijat za komunalne poslove, energetiku i saobraćaj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Red. </w:t>
              <w:br/>
              <w:t>broj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blast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rioriteti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Održavanje čistoće</w:t>
              <w:br/>
              <w:t xml:space="preserve"> na površinama javne namene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1.Aleja Maršala Ti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Petra Leković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Arsenija Čarnojević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.Park u Dudovoj šumi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Čišćenje kolovoz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1.Aleja Maršala Ti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Petra Leković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Arsenija Čarnojević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.Miloša Obilića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Čišćenje trotoar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1.Aleja Maršala T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 Petra Lekovic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ArsenijaČasrnojevća</w:t>
            </w:r>
          </w:p>
        </w:tc>
      </w:tr>
      <w:tr>
        <w:trPr>
          <w:trHeight w:val="126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Čišćenje biciklističkih staz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Čišćenje parking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Parking kod Hale Sportova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Lopatanje zemlje sa ivičnjak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Aleja Maršala T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Petra Leković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Arsenija Čarnojevič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.Dušana Petrovića</w:t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Pražnjenje korpi za otpatke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Aleja Maršala Tita</w:t>
            </w:r>
          </w:p>
        </w:tc>
      </w:tr>
      <w:tr>
        <w:trPr>
          <w:trHeight w:val="1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II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Održavanje javnih </w:t>
              <w:br/>
              <w:t>zelenih površin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Aleja Maršala T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Praška I Kosov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Jasiba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.Petra Lekovića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1.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Održavanje travnjak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1.Aleja Maršala T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 Jasiba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Kosovska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rgovi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dečija igrališt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Braće Jugov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2.Dušana Petrović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Sekereš Lasla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2.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Održavanje staz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Dudova šu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Sekereš Lasla</w:t>
            </w:r>
          </w:p>
        </w:tc>
      </w:tr>
      <w:tr>
        <w:trPr>
          <w:trHeight w:val="14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Održavanje drvored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1.Aleja Maršala Ti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Zrinjskog Frankop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Park u Kosovsko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4.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Podizanje i rekonstrukcija </w:t>
              <w:br/>
              <w:t>parkovskih površin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Dudova šuma,</w:t>
            </w:r>
          </w:p>
        </w:tc>
      </w:tr>
    </w:tbl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80"/>
        <w:gridCol w:w="6680"/>
      </w:tblGrid>
      <w:tr>
        <w:trPr>
          <w:trHeight w:val="31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KP "Vodovod i kanalizacija" Subotica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Red. </w:t>
              <w:br/>
              <w:t>broj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blast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rioriteti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Izgradnja vodovodne mreže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Izgradnja kanalizacione mreže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Izgradnja kolektora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142" w:hanging="295"/>
        <w:rPr>
          <w:b/>
          <w:b/>
          <w:szCs w:val="24"/>
          <w:u w:val="single"/>
          <w:lang w:val="sr-Latn-CS"/>
        </w:rPr>
      </w:pPr>
      <w:r>
        <w:rPr>
          <w:rFonts w:eastAsia="Times New Roman"/>
          <w:b/>
          <w:szCs w:val="24"/>
          <w:lang w:val="sr-Latn-CS"/>
        </w:rPr>
        <w:t xml:space="preserve">  </w:t>
      </w:r>
      <w:r>
        <w:rPr>
          <w:b/>
          <w:szCs w:val="24"/>
          <w:u w:val="single"/>
          <w:lang w:val="sr-Latn-CS"/>
        </w:rPr>
        <w:t>ZAŠTITA I UNAPREĐENJE ŽIVOTNE SREDINE</w:t>
      </w:r>
    </w:p>
    <w:p>
      <w:pPr>
        <w:pStyle w:val="ListParagraph"/>
        <w:spacing w:lineRule="auto" w:line="240"/>
        <w:ind w:left="142" w:hanging="0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Uništavanje ambrozij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hr-HR"/>
        </w:rPr>
        <w:t>nastavak saradnje sa „</w:t>
      </w:r>
      <w:r>
        <w:rPr/>
        <w:t>JP za upravljanje putevima, urbanističko planiranje i stanovanj</w:t>
      </w:r>
      <w:r>
        <w:rPr>
          <w:lang w:val="hr-HR"/>
        </w:rPr>
        <w:t xml:space="preserve">e“ Subotica u vezi sa odnošenjem čvrstog i kabastog otpada (prolećna i jesenja akcija čišćenja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održavanje čistoće na području mesne zajednic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 xml:space="preserve">košenje javne površine 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saradnjom sa ED Subotica - orezivanje stabala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SOCIJALNA ZAŠTITA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>Stalna saradnja sa Centrom za socijalni rad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 xml:space="preserve">stalna saradnja sa Crvenim krsto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>pomoć u podeli humanitarnih pake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>podela obuća, odeća i pelen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>obrazovanje socijalne komisije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ULTURA I SPOR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hr-HR"/>
        </w:rPr>
        <w:t>Održavanje stalne izložbe slika amaterskih i profesionalnih slikara,</w:t>
      </w:r>
    </w:p>
    <w:p>
      <w:pPr>
        <w:pStyle w:val="ListParagraph"/>
        <w:spacing w:lineRule="auto" w:line="240" w:before="0" w:after="0"/>
        <w:ind w:left="1080" w:hanging="0"/>
        <w:contextualSpacing/>
        <w:rPr>
          <w:u w:val="single"/>
          <w:lang w:val="hr-HR"/>
        </w:rPr>
      </w:pPr>
      <w:r>
        <w:rPr>
          <w:lang w:val="hr-HR"/>
        </w:rPr>
        <w:t>-obrazovanje komisiju za spor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u w:val="single"/>
          <w:lang w:val="hr-HR"/>
        </w:rPr>
      </w:pPr>
      <w:r>
        <w:rPr>
          <w:lang w:val="hr-HR"/>
        </w:rPr>
        <w:t xml:space="preserve">organizovanje razne sportske aktivnosti (pikado, stoni tenis, odbojka itd.) 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u w:val="single"/>
          <w:lang w:val="hr-HR"/>
        </w:rPr>
      </w:pPr>
      <w:r>
        <w:rPr>
          <w:lang w:val="hr-HR"/>
        </w:rPr>
        <w:t>organizovanje razne sportske vežbe za starije sugrađan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hr-HR"/>
        </w:rPr>
      </w:pPr>
      <w:r>
        <w:rPr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564" w:hanging="2706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ZDRAVSTVO I OBRAZOVANJE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564" w:hanging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>Stalna saradnja sa Domom zdravlj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 xml:space="preserve">stalna saradnja sa Info centrom za osobe sa invaliditetom,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564" w:hanging="2706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JAVNO OBAVEŠTAVANJE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Za obaveštavanje građana održavaće se zborovi prema potrebi građan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 xml:space="preserve">članovi Skupštine i Saveta i dalje će vršiti mesečno jednom prijem građana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stalno će se ažurirati sajt mesne zajednice sa aktuelnim informacijama i obaveštenjima (http://subotica.rs/index/pagelist/lg/sr/id_page_node/25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 xml:space="preserve">preko oglasne table mesna zajednica i dalje će informisati građane u vezi aktuelnih dešavanja i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saradnja sa sredstvima javnog informisanja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lang w:val="hr-HR"/>
        </w:rPr>
      </w:pPr>
      <w:r>
        <w:rPr>
          <w:rFonts w:eastAsia="Times New Roman"/>
          <w:lang w:val="hr-H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568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SARADNJA SA ORGANIMA I TELIMA GRADA, DRŽAVNIM ORGANIMA, JAVNIM PREDUZEĆIMA I USTANOVAMA</w:t>
      </w:r>
    </w:p>
    <w:p>
      <w:pPr>
        <w:pStyle w:val="Normal"/>
        <w:spacing w:lineRule="auto" w:line="24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  <w:lang w:val="sr-Latn-CS"/>
        </w:rPr>
      </w:pPr>
      <w:r>
        <w:rPr>
          <w:lang w:val="sr-Latn-CS"/>
        </w:rPr>
        <w:t>Mesna zajednica i dalje planira intenzivnu saradnju i stalnu, svakodnevnu komunikaciju sa organima i telima grada, državnim organima, javnim preduzećima i ustanov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  <w:lang w:val="sr-Latn-CS"/>
        </w:rPr>
      </w:pPr>
      <w:r>
        <w:rPr>
          <w:lang w:val="hr-HR"/>
        </w:rPr>
        <w:t>stalna saradnja sa Crvenim krsto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  <w:lang w:val="sr-Latn-CS"/>
        </w:rPr>
      </w:pPr>
      <w:r>
        <w:rPr>
          <w:lang w:val="sr-Latn-CS"/>
        </w:rPr>
        <w:t xml:space="preserve">stalna saradnja sa Gradskom Udruženjem Penzinera 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talna saradnja sa Savezom invalida rad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2564" w:hanging="2706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VRŠENJE DRUGIH POSLOV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Mesna zajednica i dalje će biti na raspolaganju građanima: za fotokopiranje, očitavanje ličnih karata i za druge administrativne usluge 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izdavanje na revers prskalice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l-SI"/>
        </w:rPr>
      </w:pPr>
      <w:r>
        <w:rPr>
          <w:szCs w:val="24"/>
          <w:lang w:val="sl-SI"/>
        </w:rPr>
        <w:t>GRAD SUBOTICA</w:t>
        <w:tab/>
        <w:tab/>
        <w:tab/>
        <w:tab/>
        <w:t xml:space="preserve">                PREDSEDNIK SKUPŠTINE</w:t>
      </w:r>
    </w:p>
    <w:p>
      <w:pPr>
        <w:pStyle w:val="Normal"/>
        <w:spacing w:lineRule="auto" w:line="240" w:before="0" w:after="0"/>
        <w:jc w:val="both"/>
        <w:rPr>
          <w:szCs w:val="24"/>
          <w:lang w:val="sl-SI"/>
        </w:rPr>
      </w:pPr>
      <w:r>
        <w:rPr>
          <w:szCs w:val="24"/>
          <w:lang w:val="sl-SI"/>
        </w:rPr>
        <w:t>MESNA ZAJEDNICA ,,DUDOVA ŠUMA</w:t>
      </w:r>
      <w:r>
        <w:rPr>
          <w:szCs w:val="24"/>
          <w:lang w:val="pl-PL"/>
        </w:rPr>
        <w:t>”</w:t>
      </w:r>
      <w:r>
        <w:rPr>
          <w:szCs w:val="24"/>
          <w:lang w:val="sl-SI"/>
        </w:rPr>
        <w:t xml:space="preserve">                MESNE ZAJEDNICE </w:t>
      </w:r>
      <w:r>
        <w:rPr>
          <w:szCs w:val="24"/>
          <w:lang w:val="pl-PL"/>
        </w:rPr>
        <w:t>„</w:t>
      </w:r>
      <w:r>
        <w:rPr>
          <w:szCs w:val="24"/>
          <w:lang w:val="sl-SI"/>
        </w:rPr>
        <w:t>DUDOVA ŠUMA</w:t>
      </w:r>
      <w:r>
        <w:rPr>
          <w:szCs w:val="24"/>
          <w:lang w:val="pl-PL"/>
        </w:rPr>
        <w:t>”</w:t>
      </w:r>
    </w:p>
    <w:p>
      <w:pPr>
        <w:pStyle w:val="Normal"/>
        <w:spacing w:lineRule="auto" w:line="240" w:before="0" w:after="0"/>
        <w:jc w:val="both"/>
        <w:rPr>
          <w:szCs w:val="24"/>
          <w:lang w:val="sl-SI"/>
        </w:rPr>
      </w:pPr>
      <w:r>
        <w:rPr>
          <w:szCs w:val="24"/>
          <w:lang w:val="sl-SI"/>
        </w:rPr>
        <w:t xml:space="preserve">SKUPŠTINA MESNE ZAJEDNICE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sl-SI"/>
        </w:rPr>
        <w:t xml:space="preserve">Broj: 176/2-2018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30" w:leader="none"/>
          <w:tab w:val="left" w:pos="529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26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sl-SI"/>
        </w:rPr>
        <w:t xml:space="preserve">Dana: </w:t>
      </w:r>
      <w:r>
        <w:rPr>
          <w:lang w:val="hr-HR"/>
        </w:rPr>
        <w:t xml:space="preserve">18. decembra 2018. godine </w:t>
      </w:r>
      <w:r>
        <w:rPr>
          <w:sz w:val="22"/>
          <w:lang w:val="hr-HR"/>
        </w:rPr>
        <w:tab/>
        <w:t xml:space="preserve">     </w:t>
        <w:tab/>
        <w:t xml:space="preserve">                                                         </w:t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240" w:before="0" w:after="0"/>
        <w:rPr>
          <w:sz w:val="28"/>
          <w:szCs w:val="24"/>
          <w:lang w:val="sl-SI"/>
        </w:rPr>
      </w:pPr>
      <w:r>
        <w:rPr>
          <w:sz w:val="22"/>
          <w:lang w:val="hr-HR"/>
        </w:rPr>
        <w:t>Subotica</w:t>
        <w:tab/>
        <w:tab/>
        <w:tab/>
        <w:t xml:space="preserve">      Veljko Vojnić</w:t>
      </w:r>
    </w:p>
    <w:p>
      <w:pPr>
        <w:pStyle w:val="Normal"/>
        <w:spacing w:before="0" w:after="0"/>
        <w:rPr>
          <w:sz w:val="28"/>
          <w:szCs w:val="24"/>
          <w:lang w:val="sr-Latn-CS"/>
        </w:rPr>
      </w:pPr>
      <w:r>
        <w:rPr>
          <w:sz w:val="28"/>
          <w:szCs w:val="24"/>
          <w:lang w:val="sr-Latn-CS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20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134" w:right="1275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56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odyTextChar">
    <w:name w:val="Body Text Char"/>
    <w:qFormat/>
    <w:rPr>
      <w:rFonts w:eastAsia="Times New Roman"/>
      <w:sz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2:00Z</dcterms:created>
  <dc:creator>MZ Novo Selo</dc:creator>
  <dc:description/>
  <cp:keywords/>
  <dc:language>en-US</dc:language>
  <cp:lastModifiedBy>vojo</cp:lastModifiedBy>
  <cp:lastPrinted>2018-12-17T14:21:00Z</cp:lastPrinted>
  <dcterms:modified xsi:type="dcterms:W3CDTF">2018-12-17T13:22:00Z</dcterms:modified>
  <cp:revision>21</cp:revision>
  <dc:subject/>
  <dc:title/>
</cp:coreProperties>
</file>