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  <w:t>GRAD SUBOTIC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esna zajednica „Dudova Šuma“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MESNE ZAJEDNIC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55/2  -2018</w:t>
      </w:r>
    </w:p>
    <w:p>
      <w:pPr>
        <w:pStyle w:val="Normal"/>
        <w:jc w:val="both"/>
        <w:rPr/>
      </w:pPr>
      <w:r>
        <w:rPr>
          <w:lang w:val="sr-Latn-CS"/>
        </w:rPr>
        <w:t>Dana: 25.04.2018.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rsenija Čarnojevića 22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4000 Subotic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lefon: 024/571-066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552" w:leader="none"/>
        </w:tabs>
        <w:ind w:right="540" w:hanging="0"/>
        <w:jc w:val="both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Na osnovu člana 8. i člana 10. stav 2. Odluke o budžetu Grada Subotice za 2018. godinu  („Službeni list Grada Subotice“ broj 37/17) i Rešenja o korišćenju transfernih sredstava broj IV-01/I-401-356/2018 od 10.04.2018.godine  i člana 37 stav 1. alineja 5 Statuta Mesne zajednice „Dudova Šuma“ broj 114/7-2013 od 23.10.2013. godine, Skupština Mesne zajednice „Dudova Šuma“ na 6. Vanrednoj sednici  održanoj dana 25.04.2018.godine, donel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</w:t>
      </w:r>
      <w:r>
        <w:rPr>
          <w:b/>
          <w:color w:val="FF0000"/>
          <w:lang w:val="sr-Latn-CS"/>
        </w:rPr>
        <w:t xml:space="preserve"> </w:t>
      </w:r>
      <w:r>
        <w:rPr>
          <w:b/>
          <w:lang w:val="sr-Latn-CS"/>
        </w:rPr>
        <w:t>IZMENU FINANSIJSKOG PLANA MESNE ZAJEDNICE „DUDOVA ŠUMA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018.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</w:t>
      </w:r>
      <w:r>
        <w:rPr>
          <w:b/>
          <w:lang w:val="sr-Latn-CS"/>
        </w:rPr>
        <w:t>I</w:t>
      </w:r>
    </w:p>
    <w:p>
      <w:pPr>
        <w:pStyle w:val="Normal"/>
        <w:suppressAutoHyphens w:val="true"/>
        <w:jc w:val="center"/>
        <w:rPr>
          <w:b/>
          <w:b/>
          <w:lang w:val="sr-Latn-CS" w:eastAsia="zh-CN"/>
        </w:rPr>
      </w:pPr>
      <w:r>
        <w:rPr>
          <w:b/>
          <w:lang w:val="sr-Latn-CS" w:eastAsia="zh-CN"/>
        </w:rPr>
      </w:r>
    </w:p>
    <w:p>
      <w:pPr>
        <w:pStyle w:val="Normal"/>
        <w:suppressAutoHyphens w:val="true"/>
        <w:ind w:right="540" w:hanging="0"/>
        <w:jc w:val="both"/>
        <w:rPr/>
      </w:pPr>
      <w:r>
        <w:rPr>
          <w:lang w:val="sr-Latn-CS" w:eastAsia="zh-CN"/>
        </w:rPr>
        <w:tab/>
        <w:t xml:space="preserve"> Tačka I Finansijskog plana Mesne zajednice „Dudova Šuma„ broj 2/2-2018 od 13.01.2018.godine, menja se i glasi:</w:t>
      </w:r>
    </w:p>
    <w:p>
      <w:pPr>
        <w:pStyle w:val="Normal"/>
        <w:suppressAutoHyphens w:val="true"/>
        <w:ind w:right="540" w:firstLine="720"/>
        <w:jc w:val="both"/>
        <w:rPr/>
      </w:pPr>
      <w:r>
        <w:rPr>
          <w:lang w:val="sr-Latn-CS" w:eastAsia="zh-CN"/>
        </w:rPr>
        <w:t>„</w:t>
      </w:r>
      <w:r>
        <w:rPr>
          <w:lang w:val="sr-Latn-CS" w:eastAsia="zh-CN"/>
        </w:rPr>
        <w:t>Finansijski plan Mesne zajednice „Dudova Šuma„ za 2018.godinu iznosi ukupno 1.840.000 dinara, i sastoji se iz:</w:t>
      </w:r>
    </w:p>
    <w:p>
      <w:pPr>
        <w:pStyle w:val="Normal"/>
        <w:rPr>
          <w:lang w:val="sr-Latn-CS" w:eastAsia="zh-CN"/>
        </w:rPr>
      </w:pPr>
      <w:r>
        <w:rPr>
          <w:lang w:val="sr-Latn-CS" w:eastAsia="zh-CN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427.000 dinara na ime rashoda za zarade zaposlenih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1.178.000  dinara na ime korišćenja roba i usluga</w:t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-iznosa od 24.000 dinara na ime ostalih donacija,dotacija i transfera</w:t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-iznosa od 11.000 dinara na ime ostalih rashoda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200.000 dinara na ime sredstava donacija.“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ind w:right="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540" w:hanging="0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Tačka II menja se i glasi:</w:t>
      </w:r>
    </w:p>
    <w:p>
      <w:pPr>
        <w:pStyle w:val="Normal"/>
        <w:ind w:righ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right="540" w:hanging="0"/>
        <w:jc w:val="both"/>
        <w:rPr>
          <w:lang w:val="sr-Latn-CS"/>
        </w:rPr>
      </w:pPr>
      <w:r>
        <w:rPr>
          <w:lang w:val="sr-Latn-CS"/>
        </w:rPr>
        <w:tab/>
        <w:t xml:space="preserve">„Rashodi iz tačke I realizovaće se direktno sa računa nalogodavca - Mesne zajednice „Dudova Šuma“  broj 840-72645-55i 80-4440745-67 po izvorima i namenama datim u tabelarnom pregledu, i to: </w:t>
      </w:r>
    </w:p>
    <w:p>
      <w:pPr>
        <w:pStyle w:val="Normal"/>
        <w:spacing w:lineRule="auto" w:line="480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540"/>
        <w:gridCol w:w="540"/>
        <w:gridCol w:w="1040"/>
        <w:gridCol w:w="884"/>
        <w:gridCol w:w="3400"/>
        <w:gridCol w:w="1284"/>
        <w:gridCol w:w="1239"/>
        <w:gridCol w:w="1143"/>
      </w:tblGrid>
      <w:tr>
        <w:trPr>
          <w:trHeight w:val="1455" w:hRule="atLeast"/>
        </w:trPr>
        <w:tc>
          <w:tcPr>
            <w:tcW w:w="1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PROGRAM 15: Lokalna samouprava</w:t>
            </w:r>
          </w:p>
          <w:p>
            <w:pPr>
              <w:pStyle w:val="Normal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Programska aktivnost 0602-0002: Mesne zajed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lang w:eastAsia="sr-Latn-RS"/>
              </w:rPr>
              <w:t>Funkcija 160: Opšte javne usluge nekvalifikovane na drugom mestu</w:t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Korisnik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 xml:space="preserve">Pozicij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Razde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Glav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Program. klasif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Konto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Opi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Sredstva iz budžet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Izdaci iz ostalih izvora indirektnih korisnik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Ukupna sredstva za 2018. god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 (8+9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602-0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Rashodi za zaposle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7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1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Plate i dodaci i naknade zaposleni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1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Plate i dodaci zaposleni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1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late po osnovu cene r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4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2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Socijalni doprin.na teret poslodavc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2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Dopr.za penz.invalidsko osiguran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2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Dopr.za penz.invalidsko osiguran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2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Socijalna davanja zaposlenim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3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tpremnine i pomoć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43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tpremnina u slučaju otpuštanja sa posl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25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Korišćenje usluga i rob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17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27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Stalni troškov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5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5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roškovi platnog promet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7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Troškovi platnog promet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7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Energetske uslu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2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Usluge električne energi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3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Komunalne uslu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3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Usluge vodovo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3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dvoz otp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4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Usluge komunikaci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2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4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 xml:space="preserve">Telefon, teleks i telefaks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6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2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3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Usluge po ugovoru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5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7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3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Reprezentaci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37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Reprezentaci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6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39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e opšte uslu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39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opšte uslu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8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5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ekuće popravke i održavan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5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ekuće popr.i održavanje zgr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51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usluge i mat.za popr. I održ.zgrad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8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5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ekuće popravke i održavanje oprem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52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usluge i mat. Za održ. Oprem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7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terij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Administrativni materij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ancelarijski materij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3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8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t.za domaćinstvo i ugostiteljstv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8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roizvodi za čišćenj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2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9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terijal za posebne name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9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lat i inventa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9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i materijali za posebne name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e donacije,dotacije I transfer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5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e donacije,dotacije I transfer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5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e donacije,dotacije I transfer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651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donacije,dotacije I transfer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2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i rashod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2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Porezi,takse kaz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2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bavezne taks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822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Gradske taks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5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Naknada štete od strane drž. organ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5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Naknada štete od strane drž. organ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851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naknade štet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1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novna sredstv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12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šine i oprem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12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Administrativna oprem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5122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Nameštaj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r-Latn-RS"/>
              </w:rPr>
            </w:pPr>
            <w:r>
              <w:rPr>
                <w:rFonts w:cs="Arial" w:ascii="Arial" w:hAnsi="Arial"/>
                <w:lang w:eastAsia="sr-Latn-RS"/>
              </w:rPr>
              <w:t>1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r-Latn-RS"/>
              </w:rPr>
            </w:pPr>
            <w:r>
              <w:rPr>
                <w:rFonts w:cs="Arial" w:ascii="Arial" w:hAnsi="Arial"/>
                <w:b/>
                <w:bCs/>
                <w:lang w:eastAsia="sr-Latn-RS"/>
              </w:rPr>
              <w:t>Ukupn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sr-Latn-RS"/>
              </w:rPr>
            </w:pPr>
            <w:r>
              <w:rPr>
                <w:rFonts w:cs="Arial" w:ascii="Arial" w:hAnsi="Arial"/>
                <w:b/>
                <w:bCs/>
                <w:lang w:eastAsia="sr-Latn-RS"/>
              </w:rPr>
              <w:t>1.64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sr-Latn-RS"/>
              </w:rPr>
            </w:pPr>
            <w:r>
              <w:rPr>
                <w:rFonts w:cs="Arial" w:ascii="Arial" w:hAnsi="Arial"/>
                <w:b/>
                <w:bCs/>
                <w:lang w:eastAsia="sr-Latn-RS"/>
              </w:rPr>
              <w:t>200.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84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IZVORI FINANSIRANJA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rihodi iz budžeta grada Subotic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1.540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54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Transferi od ostalih nivoa vlasti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Donacij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200.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rFonts w:cs="Calibri" w:ascii="Calibri" w:hAnsi="Calibri"/>
                <w:color w:val="000000"/>
                <w:lang w:eastAsia="sr-Latn-R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U K U P N O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640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0.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840.000</w:t>
            </w:r>
          </w:p>
        </w:tc>
      </w:tr>
    </w:tbl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</w:t>
      </w:r>
      <w:r>
        <w:rPr>
          <w:b/>
          <w:lang w:val="sr-Latn-CS"/>
        </w:rPr>
        <w:t>II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Izmena Finansijskog plan stupa na snagu danom  donošenja, a primenjivaće se po dobijanju saglasnosti gradonačelnika Grada Subotice.</w:t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 SKUPŠTINE M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.............................................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zmenu Finansijskog  plana dostaviti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Sekretarijatu za opštu upravu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jedničke poslove</w:t>
      </w:r>
    </w:p>
    <w:p>
      <w:pPr>
        <w:pStyle w:val="Normal"/>
        <w:jc w:val="both"/>
        <w:rPr/>
      </w:pPr>
      <w:r>
        <w:rPr>
          <w:lang w:val="sr-Latn-CS"/>
        </w:rPr>
        <w:t>2.Arhivi</w:t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9:00Z</dcterms:created>
  <dc:creator>rbabic</dc:creator>
  <dc:description/>
  <dc:language>en-US</dc:language>
  <cp:lastModifiedBy>MZ Aleksandrovo</cp:lastModifiedBy>
  <cp:lastPrinted>2018-04-25T15:18:00Z</cp:lastPrinted>
  <dcterms:modified xsi:type="dcterms:W3CDTF">2018-06-18T08:59:00Z</dcterms:modified>
  <cp:revision>2</cp:revision>
  <dc:subject/>
  <dc:title>GRAD SUBOTICA</dc:title>
</cp:coreProperties>
</file>