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lang w:val="sr-Latn-CS"/>
        </w:rPr>
      </w:pPr>
      <w:r>
        <w:rPr>
          <w:lang w:val="sr-Latn-CS"/>
        </w:rPr>
        <w:t>6GRAD SUBO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 xml:space="preserve">Mesna zajednica „Dudova šuma.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MESNE ZAJEDNIC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2-2/2018</w:t>
      </w:r>
    </w:p>
    <w:p>
      <w:pPr>
        <w:pStyle w:val="Normal"/>
        <w:jc w:val="both"/>
        <w:rPr/>
      </w:pPr>
      <w:r>
        <w:rPr>
          <w:lang w:val="sr-Latn-CS"/>
        </w:rPr>
        <w:t>Dana: 13.01.2018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 U B O T I C 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rsenije Čarnojevića 22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efon: 024/571-066/MP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Na osnovu člana 8. i člana 10. stav 2. Odluke o budžetu Grada Subotice za 2016. godinu  („Službeni list Grada Subotice“ broj 37/17) i člana 37 stav 1. alineja 4 Statuta Mesne zajednice „Dudova šuma“ broj 114-7/2013 od.23.10.2013.g., Skupština Mesne zajednice „Dudova šuma“ na 17.  sednici  održanoj dana 13.01.2018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/>
        </w:rPr>
        <w:t>FINANSIJSKI PLAN MESNE ZAJEDNICE „Dudova šum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18. 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Finansijski plan Mesne zajednice „Dudova šuma„ za 2018.godinu iznosi ukupno 1.740.000 dinara, 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427.000 dinara na ime rashoda za zarade zaposlenih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1.178.000  dinara na ime korišćenja roba i uslug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ostale donacije i transferi 24.000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ostali rashodi 11.000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-iznosa od 200.000 dinara na ime sredstva donacije   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numPr>
          <w:ilvl w:val="0"/>
          <w:numId w:val="0"/>
        </w:numPr>
        <w:ind w:right="540" w:hanging="0"/>
        <w:jc w:val="center"/>
        <w:outlineLvl w:val="0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Rashodi iz tačke I realizovaće se direktno sa računa nalogodavca - Mesne zajednice „Dudova šuma“  broj 840-7245-55 po izvorima i namenama datim u tabelarnom pregledu,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>TABE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PROGRAM:15: Lokalna samouprava – 06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Programska aktivnost 0002: Mesne zajednice 0602-0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Funkcija 160: OPŠTE JAVNE USLUGE NEKVALIFIKOVANE NA DRUGOM MEST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esna zajednica''Dudova šuma''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0"/>
        <w:gridCol w:w="556"/>
        <w:gridCol w:w="556"/>
        <w:gridCol w:w="1056"/>
        <w:gridCol w:w="884"/>
        <w:gridCol w:w="3408"/>
        <w:gridCol w:w="1284"/>
        <w:gridCol w:w="1239"/>
        <w:gridCol w:w="1106"/>
      </w:tblGrid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r-Latn-R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risnik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Pozicija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Razde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Glav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Program. klasif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nt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Opi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Sredstva iz budžet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Izdaci iz ostalih izvora indirektnih korisni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Ukupna sredstva za 2018. god.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602-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0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Rashodi za zaposl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7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late i dodaci i naknade zaposleni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1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late i dodaci zaposleni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11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late po osnovu cene 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4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2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ocijalni doprin.na teret poslodavc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21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Dopr.za penz.invalidsko osigur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21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opr.za penz.invalidsko osigur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ocijalna davanja zaposleni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3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tpremnine i pomoć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43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tpremnina u slučaju otpuštanja sa posl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0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Korišćenje usluga i rob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17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talni troškov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1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1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1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2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Energetsk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2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Usluge električne energi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3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Komunaln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3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Usluge vodovo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32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dvoz otp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4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komunik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4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Telefon, teleks i telefak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6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po ugovor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7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7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7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6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9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9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avke i održav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4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1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.i održavanje zg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11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usluge i mat.za popr. I održ.zg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2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avke i održavanje oprem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22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usluge i mat. Za održ. Oprem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6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1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dministrativni 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1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ancelarijski 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3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8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.za domaćinstvo i ugostiteljstv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8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roizvodi za čišće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9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 za posebne nam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9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lat i inventa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0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5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51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651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0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i rashod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2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orezi,takse ka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22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bavezne taks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8223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Gradske taks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5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a štete od strane drž. organ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51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a štete od strane drž. organ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8511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naknade štet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0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novna sredstv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2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šine i opre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22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dministrativna opre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122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amešta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16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Ukupn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1.54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200.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74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IZVORI FINANSIRANJA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1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rihodi iz budžeta grada Subotic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1.540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54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8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onacij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  <w:t>2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 K U P N O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540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740.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Naredbodavac za izvršenje planiranih rashoda i izdataka iz člana I i II Finansijskog plana Mesne zajednice „.Dudova šuma“ je predsednik Saveta mesne zajednice.</w:t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Za zakonsko i namensko korišćenje sredstava raspoređenih u tački I i II Finansijskog plana Mesne zajednice „Dudova šuma.“ odgovoran je predsednik Saveta Mesne zajedn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vršenje finansijskog plana iz tačke I i II vršiće se upućivanjem zahteva za prenos sredstava Sekretarijatu za opštu upravu i zajedničke poslove, uz kompletnu validnu finansij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Shodno rešenju o planu izvršenja budžeta i određivanje obima rashoda direktnih i indirektnih korisnika budžetskih sredstava u određenom periodu (kvote) broj: IV-01/I-402-70 od 03.01.2018.g. donetog od strane Sekretarijata za finansije Gradske uprave grada Subotice, Mesna zajednica ''Dudova šuma'' može da vrši plaćanja do visine rashoda i izdataka za tromesečni period u 2018.g. do visine rashoda i izdataka planiranih u budžetu i finansijskom planu, prema sledećoj dinamici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Januar-mart</w:t>
        <w:tab/>
        <w:tab/>
        <w:t>do 2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jun</w:t>
        <w:tab/>
        <w:tab/>
        <w:t>do 4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nuar-septembar </w:t>
        <w:tab/>
        <w:t>do 7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decembar</w:t>
        <w:tab/>
        <w:t>do 10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uzetno obaveze koje preuzima Mesna zajednica „Dudova šuma.“ i plaćanje preuzetih obaveza mogu biti izuzete iz utvrđene dinamike, a na osnovu zahteva Mesne zajednice „Dudova šuma“ i obrazloženja kojim se opravdava nastala potreba i saglasnosti Odseka za trezor, budžetsko planiranje  i izveštavanje Sekretarijata za finasije Gradske uprav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U izvršavanju rashoda za robe i usluge prioritet imaju preuzete obaveze, rashodi za stalne troškove, troškove tekućih popravki i održavanja i materij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Finansijski plan stupa na snagu danom donošenja, a primenjivaće se po dobijanju aglasnosti gradonačelnika Grada Subot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 SKUPŠTI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MZ ’’DUDOVA ŠUMA’’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VELJKO VOJN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8:00Z</dcterms:created>
  <dc:creator>rbabic</dc:creator>
  <dc:description/>
  <dc:language>en-US</dc:language>
  <cp:lastModifiedBy>MZ Aleksandrovo</cp:lastModifiedBy>
  <cp:lastPrinted>2018-01-22T09:31:00Z</cp:lastPrinted>
  <dcterms:modified xsi:type="dcterms:W3CDTF">2018-06-18T08:58:00Z</dcterms:modified>
  <cp:revision>2</cp:revision>
  <dc:subject/>
  <dc:title>GRAD SUBOTICA</dc:title>
</cp:coreProperties>
</file>