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SUBOTICA</w:t>
      </w:r>
    </w:p>
    <w:p>
      <w:pPr>
        <w:pStyle w:val="Normal"/>
        <w:rPr/>
      </w:pPr>
      <w:r>
        <w:rPr/>
        <w:t>MESNA ZAJEDNICA “NOVI GRAD”</w:t>
      </w:r>
    </w:p>
    <w:p>
      <w:pPr>
        <w:pStyle w:val="Normal"/>
        <w:rPr/>
      </w:pPr>
      <w:r>
        <w:rPr/>
        <w:t>SKUPŠTINA MESNE ZAJEDNICE “NOVI GRAD”</w:t>
      </w:r>
    </w:p>
    <w:p>
      <w:pPr>
        <w:pStyle w:val="Normal"/>
        <w:rPr/>
      </w:pPr>
      <w:r>
        <w:rPr/>
        <w:t>SUBOTICA,Segedinski put br.20</w:t>
      </w:r>
    </w:p>
    <w:p>
      <w:pPr>
        <w:pStyle w:val="Normal"/>
        <w:rPr/>
      </w:pPr>
      <w:r>
        <w:rPr/>
        <w:t>novigrad@eunet.rs</w:t>
      </w:r>
    </w:p>
    <w:p>
      <w:pPr>
        <w:pStyle w:val="Normal"/>
        <w:rPr/>
      </w:pPr>
      <w:r>
        <w:rPr/>
        <w:t>Broj: 182/1-2016</w:t>
      </w:r>
    </w:p>
    <w:p>
      <w:pPr>
        <w:pStyle w:val="Normal"/>
        <w:rPr/>
      </w:pPr>
      <w:r>
        <w:rPr/>
        <w:t>od 15.12.2016.godine</w:t>
      </w:r>
    </w:p>
    <w:p>
      <w:pPr>
        <w:pStyle w:val="Normal"/>
        <w:rPr/>
      </w:pPr>
      <w:r>
        <w:rPr/>
        <w:t>SV/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ROGRAM RADA MZ  za  201</w:t>
      </w:r>
      <w:r>
        <w:rPr>
          <w:b/>
          <w:lang w:val="hr-HR"/>
        </w:rPr>
        <w:t>7</w:t>
      </w:r>
      <w:r>
        <w:rPr>
          <w:b/>
        </w:rPr>
        <w:t>.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KOMUNALNA OBLA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PUTEVI I ULIC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Asvaltiranje - povećanje nosivosti u ulici Ivana Meštrovića zbog učestalog korišćenja i prolaza teških kamiona (šlepera) iz „ELEKTRO REMONTA“ i Stovarišta „INTERŠPED“. Prolaskom šlepera i teških kamiona dolazi do vibracija i pucanja zidova na stambenim objektima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Rekonstrukcija i postavljanje dva ležeća policajca na raskrsnici ul.Rade Konč</w:t>
      </w:r>
      <w:r>
        <w:rPr>
          <w:lang w:val="hr-HR"/>
        </w:rPr>
        <w:t>ara – ul.</w:t>
      </w:r>
      <w:r>
        <w:rPr>
          <w:lang w:val="sr-Latn-RS"/>
        </w:rPr>
        <w:t>Trebinjska , radi smanjenja brzine prolaza motornih vozila , pošto je u neposrednoj blizini dečiji vrt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Asvaltiranje ulice Slavonska u celoj dužini . Najviše je oštećen deo od ul.Marije Kiri – do ul.Đorđa Natoševića, jer su na toj frekvenciji izvodjeni radovi na vodovodnoj mrež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Asvaltiranje ul.Trebinjska u celoj dužin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Asvaltiranje ul.Jakšićeva u celoj dužini , kao i spustiti niveletu kod raskrsnice sa Trebinjskom ulicom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Navući završni sloj asfalta u ul.Loznička i Lošinjska (krak)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rodužetak asvalta u ul.Tuk Ugarnice do kuća tj. ispred brojeva 52,52A i 52B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Održavanje – uredjenje podvožnjaka u ul.Prvog Ustanka – ul.Bolmanska – ul.Balkanska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ekonstrukcija asvalta u ul.Djordja Natoševića neposredno uz pružni prelaz, kod „Javnih Skladišta“.</w:t>
      </w:r>
    </w:p>
    <w:p>
      <w:pPr>
        <w:pStyle w:val="Normal"/>
        <w:ind w:left="72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TROTOARI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Izgradnja trotoara u ul.Prvog Ustanka ispred dečije igraonice „Smiley“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Izgradnja trotoara u ul.Prvog Ustanka sa leve strane od podvožnjaka do ul.Vjekoslava Karasa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Izgradnja trotoara u ul.Balkanska , desno od podvožnjaka - do ul Lošinjska, u celoj dužini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Izgradnja trotoara u ul.Lošinjska od ul.Djordja Natoševića do podvožnjaka – u celoj dužini - leva strana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Popravka trotoara u ul.Rade Končara desna strana do ul.Ivana Meštrovića u dužini od 25m sa presvlačenjem postojećeg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C) JAVNE POVRŠINE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1. Izgradnja parking prostora u ulici Prvog Ustanka ,u potezu od ul.Bolmanska do ul Jahorinska –desna strana ,i od ulice Bolmanska do ul.Vjekoslava Karasa  - leva strana. 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D) DEČIJE IGRALIŠTE</w:t>
      </w:r>
    </w:p>
    <w:p>
      <w:pPr>
        <w:pStyle w:val="Normal"/>
        <w:ind w:left="360" w:hanging="0"/>
        <w:rPr/>
      </w:pPr>
      <w:r>
        <w:rPr>
          <w:lang w:val="sr-Latn-RS"/>
        </w:rPr>
        <w:t>1. Dopuniti bezbednim spravama dečije igralište i postavljanje zaštitnih guma ispod i oko sprava za igranje.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E) BICIKLISTIČKA STAZA</w:t>
      </w:r>
    </w:p>
    <w:p>
      <w:pPr>
        <w:pStyle w:val="Normal"/>
        <w:ind w:left="360" w:hanging="0"/>
        <w:rPr/>
      </w:pPr>
      <w:r>
        <w:rPr>
          <w:lang w:val="sr-Latn-RS"/>
        </w:rPr>
        <w:t>1.Rekonstrukcija biciklističke staze u ul.Segedinski put ,tj.od ugla sa ul.Đorđa Natoševića do Mega marketa „RODA“ ,cela dužina - desna strana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2. Izgradnja biciklističke staze u ul.Lošinjska celom dužinom - bilo koja stra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Latn-RS"/>
        </w:rPr>
        <w:t>F) SAOBRAĆAJNA SIGNALIZACIJA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1. Zamena dotrajalih znakova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2. Postavljanje zaštitnog ogledala na raskrsici ul.Lošinjska- ul.Balkanska – još jedno , jer je nepreglednost velika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3. Postavljanje nove zaštitne ograde ispod podvožnjaka kod Pionira u (ul .Lošinjska- ul.Balkanska )</w:t>
      </w:r>
    </w:p>
    <w:p>
      <w:pPr>
        <w:pStyle w:val="Normal"/>
        <w:ind w:left="360" w:hanging="0"/>
        <w:rPr/>
      </w:pPr>
      <w:r>
        <w:rPr>
          <w:lang w:val="sr-Latn-RS"/>
        </w:rPr>
        <w:t>4. Postavljanje  trojezi</w:t>
      </w:r>
      <w:r>
        <w:rPr>
          <w:lang w:val="hr-HR"/>
        </w:rPr>
        <w:t>č</w:t>
      </w:r>
      <w:r>
        <w:rPr>
          <w:lang w:val="sr-Latn-RS"/>
        </w:rPr>
        <w:t xml:space="preserve">nih tabli 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Latn-RS"/>
        </w:rPr>
        <w:t>G) ČISTOĆA</w:t>
      </w:r>
    </w:p>
    <w:p>
      <w:pPr>
        <w:pStyle w:val="Normal"/>
        <w:ind w:left="360" w:hanging="0"/>
        <w:rPr>
          <w:lang w:val="hr-HR"/>
        </w:rPr>
      </w:pPr>
      <w:r>
        <w:rPr>
          <w:lang w:val="sr-Latn-RS"/>
        </w:rPr>
        <w:t>1. Orezivanje zelenih površina i drveća-stabala (park, dečije igračište,žive ograde) u letnjim mesecima - u periodu od maja do septembra , najmanje dva puta mese</w:t>
      </w:r>
      <w:r>
        <w:rPr>
          <w:lang w:val="hr-HR"/>
        </w:rPr>
        <w:t>čno.</w:t>
      </w:r>
    </w:p>
    <w:p>
      <w:pPr>
        <w:pStyle w:val="Normal"/>
        <w:ind w:left="360" w:hanging="0"/>
        <w:rPr/>
      </w:pPr>
      <w:r>
        <w:rPr>
          <w:lang w:val="sr-Latn-RS"/>
        </w:rPr>
        <w:t>2. Postavljanje konterjnera za odnošenje čvrstog otpada najmanje četiri puta godišnje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3. Zamena dotrajalih i iscepanih kontejnera i kanti za smeće.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Latn-RS"/>
        </w:rPr>
        <w:t>H) RASVETA</w:t>
      </w:r>
    </w:p>
    <w:p>
      <w:pPr>
        <w:pStyle w:val="Normal"/>
        <w:ind w:left="360" w:hanging="0"/>
        <w:rPr/>
      </w:pPr>
      <w:r>
        <w:rPr>
          <w:lang w:val="sr-Latn-RS"/>
        </w:rPr>
        <w:t xml:space="preserve">1. Izgradnja osvetljenja podvožnjaka u ul.Lošinjskoj (kod „Pionira“) 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2. Izgradnja osvetljenja u ul.Tuk Ugarnice, posebno u delu izmedju Prihvatnog centra za azilante do kuća u neposrednoj blizini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3. Izgradnja osvetljenja u ul.Balkanska , desnom stranom od podvožnjaka (ul.Bolmanska) , do ul.Lošinjska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Latn-RS"/>
        </w:rPr>
        <w:t>I) OZELENJAVANJE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1. Realizacija ozelenjavanja M.Z Novi Grad na više lokacija, po planu MZ. Dopuniti zasade drvoreda i žive ograde u većini ulica. </w:t>
      </w:r>
    </w:p>
    <w:p>
      <w:pPr>
        <w:pStyle w:val="Normal"/>
        <w:ind w:left="360" w:hanging="0"/>
        <w:rPr/>
      </w:pPr>
      <w:r>
        <w:rPr>
          <w:lang w:val="sr-Latn-RS"/>
        </w:rPr>
        <w:t>2. Postavljanje zelenog pojasa na krivini iza ATB Severa kod Rodić MB-a. U dužini od 300 m.</w:t>
      </w:r>
    </w:p>
    <w:p>
      <w:pPr>
        <w:pStyle w:val="Normal"/>
        <w:ind w:left="36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J) KANALIZACIJA i VODOVOD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1.Prioritet – izgradnja prečistača – filtera, na vodozahvatu 2, koji snabdeva vodom gradjane naše mesne zajednica</w:t>
      </w:r>
    </w:p>
    <w:p>
      <w:pPr>
        <w:pStyle w:val="Normal"/>
        <w:ind w:left="180" w:firstLine="180"/>
        <w:jc w:val="both"/>
        <w:rPr>
          <w:lang w:val="hr-HR"/>
        </w:rPr>
      </w:pPr>
      <w:r>
        <w:rPr>
          <w:lang w:val="hr-HR"/>
        </w:rPr>
        <w:t>2. Izgradnja kanalizacione mreže u ul.Lošinjska ulica, ul.Lošinjska krak i ul.Loznička.</w:t>
      </w:r>
    </w:p>
    <w:p>
      <w:pPr>
        <w:pStyle w:val="Normal"/>
        <w:ind w:left="180" w:firstLine="180"/>
        <w:jc w:val="both"/>
        <w:rPr>
          <w:lang w:val="hr-HR"/>
        </w:rPr>
      </w:pPr>
      <w:r>
        <w:rPr>
          <w:lang w:val="hr-HR"/>
        </w:rPr>
        <w:t xml:space="preserve">U ovim ulicama je potrebno izgraditi kanalizaciju profila Ǿ 400 mm kao glavni vod  u Lošinjskoj ulici, Lošinjska krak i Loznička  ulica imaju  prečnik Ǿ 250 mm. </w:t>
      </w:r>
    </w:p>
    <w:p>
      <w:pPr>
        <w:pStyle w:val="Normal"/>
        <w:ind w:left="180" w:firstLine="180"/>
        <w:jc w:val="both"/>
        <w:rPr>
          <w:lang w:val="hr-HR"/>
        </w:rPr>
      </w:pPr>
      <w:r>
        <w:rPr>
          <w:lang w:val="hr-HR"/>
        </w:rPr>
        <w:t>3. Izgradnja kanalizacione mreže u ul.Bistrička , u dužini oko 60 metara prečnika Ǿ 250 mm.</w:t>
      </w:r>
    </w:p>
    <w:p>
      <w:pPr>
        <w:pStyle w:val="Normal"/>
        <w:ind w:left="180" w:firstLine="180"/>
        <w:jc w:val="both"/>
        <w:rPr>
          <w:lang w:val="hr-HR"/>
        </w:rPr>
      </w:pPr>
      <w:r>
        <w:rPr>
          <w:lang w:val="hr-HR"/>
        </w:rPr>
        <w:t>4. Izgradnja kanalizacione mreže u ul.Hedrih Karolja , u dužini oko 200 metara prečnika Ǿ 300 mm.</w:t>
      </w:r>
    </w:p>
    <w:p>
      <w:pPr>
        <w:pStyle w:val="Normal"/>
        <w:ind w:left="180" w:firstLine="180"/>
        <w:jc w:val="both"/>
        <w:rPr/>
      </w:pPr>
      <w:r>
        <w:rPr>
          <w:lang w:val="hr-HR"/>
        </w:rPr>
        <w:t>5. Povezati vodovodnu mre</w:t>
      </w:r>
      <w:r>
        <w:rPr>
          <w:lang w:val="sr-Latn-RS"/>
        </w:rPr>
        <w:t>žu iz ul.Ivana Meštrovića sa ul.Segedinski put ili ul.Svetozara Markovića. Obe ulice (Ivana Meštrovića i Svetozara Markovića) su sa slepim vodom i često dolazi do zamućenja vodovodne mreže.</w:t>
      </w:r>
    </w:p>
    <w:p>
      <w:pPr>
        <w:pStyle w:val="Normal"/>
        <w:ind w:left="180" w:firstLine="180"/>
        <w:jc w:val="both"/>
        <w:rPr/>
      </w:pPr>
      <w:r>
        <w:rPr>
          <w:lang w:val="sr-Latn-RS"/>
        </w:rPr>
        <w:t>6. Izvršini rekonstrukciju i spuštanje kanalizacione mreže u ul. Svetozara Markovića, jer je sada podignut u odnosu na objekte (kuće-zgrade) pa veoma često dolazi po problema.</w:t>
      </w:r>
    </w:p>
    <w:p>
      <w:pPr>
        <w:pStyle w:val="Normal"/>
        <w:ind w:left="180" w:firstLine="180"/>
        <w:jc w:val="both"/>
        <w:rPr/>
      </w:pPr>
      <w:r>
        <w:rPr>
          <w:lang w:val="sr-Latn-RS"/>
        </w:rPr>
        <w:t>7. Ispiranje vodovodne mreže više puta mesečno.</w:t>
      </w:r>
    </w:p>
    <w:p>
      <w:pPr>
        <w:pStyle w:val="Normal"/>
        <w:ind w:left="180" w:firstLine="180"/>
        <w:jc w:val="both"/>
        <w:rPr/>
      </w:pPr>
      <w:r>
        <w:rPr>
          <w:lang w:val="sr-Latn-RS"/>
        </w:rPr>
        <w:t>8. Ispiranje mreže za odvod atmosferskih voda više puta godišnje, jer su isti začepljeni zemljom na više lokacij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. ZAŠTITA I UNAPREDJENJE ŽIVOTNE SREDINE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lang w:val="hr-HR"/>
        </w:rPr>
        <w:t>Pažnja će se posvetiti očuvanju životne sredine, neposredno angažovanjem higijeničara, po konkursu Gradske uprave. U konkretnim slučajevima preduzećemo potrebne korake radi sanacija eventualnih  teškoća po određenim pitanjima. U neposrednom kontaktu sa građanima rešavaćemo probleme iz domena ZŽ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rdanja sa svim radnim organizacijama koje posluju na našem području, na poljima ZŽS.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I. SOCIJALNA ZAŠTITA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sz w:val="16"/>
          <w:szCs w:val="16"/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>U ovoj godini ćemo težiti da nastavimo uspešnu saradnju sa Opštinskim centrom za socijalni rad u Subotici kao i sa svim korisnicima socijalne pomoći sa našeg područja. Putem naše komisije pratićemo tokom godine stanje naših korisnika te u tom pravcu kontaktirati i Centar. Takođe organizovaćemo podelu paketa namirnica socijalno ugroženim porodicama, kao i organizaciju i podelu Novogodišnjih paketića deci na kraju godine.</w:t>
      </w:r>
    </w:p>
    <w:p>
      <w:pPr>
        <w:pStyle w:val="Normal"/>
        <w:rPr>
          <w:lang w:val="hr-HR"/>
        </w:rPr>
      </w:pPr>
      <w:r>
        <w:rPr>
          <w:lang w:val="hr-HR"/>
        </w:rPr>
        <w:t>Uključićemo se u aktivnosti Centra kod eventualne podele ili druge vrste  pomoći. Tokom godine organizovaćemo prikupljanje odeće i obuće, a istu uputiti nadležnim ustanovama opštine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IV. KULTURA I SPORT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eophodno je izgraditi na teritoriji MZ „Novi Grad“ sportski teren.</w:t>
      </w:r>
    </w:p>
    <w:p>
      <w:pPr>
        <w:pStyle w:val="Normal"/>
        <w:jc w:val="both"/>
        <w:rPr/>
      </w:pPr>
      <w:r>
        <w:rPr>
          <w:lang w:val="hr-HR"/>
        </w:rPr>
        <w:t xml:space="preserve">Organizacija sportsko-rekreativnih aktivnosti povodom Dana mesne zajednic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rganizacija jednom nedeljno otvorenog dana za omladinu mesne zajednice – druženje uz sportse aktivnosti (stoni tenis, šah, pikado i sl.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rganizacija rekreativnih aktivnosti sa gradskim udruženjem penzionera – aerobik, šah, pikado i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V. ZDRAVSTVO I OBRAZOVANJ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stavak saradnje sa Patronažnom službom Doma Zdravlja Subotica oko organizacije merenja krvnog pritiska i šećera u krvi - jednom mesečno , prve srede u mese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rganizacija predavanja iz oblasti zdravstva – zavisno od finansijskog plana. Teme bi bile odabrane u zavisnosti od interesovanja građ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vak saradnje sa Gradskim udruženjem penzionera oko organizacije „Sunčane jeseni život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rganizacija proslave „Dana mesne zajednice“, „8.marta“ i „Božićnih i Novogodišnjih praznika“ – u zavisnosti od finans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odela priznanja „Počasni sugradjanin MZ „Novi Grad“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vak saradnje sa školom „10 Oktobar“  kao i sa vrtićem „Neven“ kroz razne oblike delatnosti.</w:t>
        <w:tab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VI. JAVNO OBAVEŠTAVANJ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ve svoje aktivnosti MZ „Novi Grad“ obaveštava gradjane, putem medija, oglasnih tabli, sajta grada (http://www.subotica.rs/index/pagelist/lg/sr/id_page_node/37) kao i društvenih mreža - fejsbuk stranice </w:t>
      </w:r>
      <w:r>
        <w:rPr/>
        <w:t>(</w:t>
      </w:r>
      <w:hyperlink r:id="rId3">
        <w:r>
          <w:rPr>
            <w:rStyle w:val="InternetLink"/>
            <w:lang w:val="hr-HR"/>
          </w:rPr>
          <w:t>https://www.facebook.com/MZ-Novi-Grad-284530258280939/), tako</w:t>
        </w:r>
      </w:hyperlink>
      <w:r>
        <w:rPr>
          <w:lang w:val="hr-HR"/>
        </w:rPr>
        <w:t xml:space="preserve"> da se građani svakodnevno mogu informisati o dešavanjima u mesnoj zajednici, kao i da postave predloge, sugestije i primedb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VII. SARADNJA  SA ORGANIMA I TELIMA GRADA , DRŽAVNIH ORGANA , JAVNIM PREDUZEĆIMA I USTANOVAM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ajićemo i dalje dobre odnose sa susednim mesnim zajednicama , kao i sa svima institucijama i radnim organizacijama sa područja naše MZ. </w:t>
      </w:r>
    </w:p>
    <w:p>
      <w:pPr>
        <w:pStyle w:val="Normal"/>
        <w:jc w:val="both"/>
        <w:rPr/>
      </w:pPr>
      <w:r>
        <w:rPr>
          <w:lang w:val="hr-HR"/>
        </w:rPr>
        <w:t>Održavaćemo bratske odnose sa opštinom Baja iz  Republike Mađarske kao i sa opštinom Krk iz Hrvatske.</w:t>
      </w:r>
    </w:p>
    <w:p>
      <w:pPr>
        <w:pStyle w:val="Normal"/>
        <w:jc w:val="both"/>
        <w:rPr/>
      </w:pPr>
      <w:r>
        <w:rPr>
          <w:lang w:val="hr-HR"/>
        </w:rPr>
        <w:t>Saradnja sa Gradskom upravom i AP Vojvodinom u cilju sprovođenja zacrtanih planova i programa , kao i učestvovanje na konkursima iz raznih domena, a koji spadaju pod ingirenciju mesne zajednice.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lang w:val="hr-HR"/>
        </w:rPr>
        <w:t xml:space="preserve">Nastojaćemo da održimo dobru saradnju sa organima javnog reda i mira, kao i insistiranje na angažovanju komunalnih policajaca na teritoriji MZ , pogotovo utorkom, petkom i subotom u periodu od 22-03h u rejonu ugostiteljskog objekta „Gentlmens puba“.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S poštovanjem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MZ ”NOVI GRAD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Siniša Vesić</w:t>
      </w:r>
      <w:r>
        <w:rPr>
          <w:lang w:val="sr-RS"/>
        </w:rPr>
        <w:t xml:space="preserve"> s.r</w:t>
      </w:r>
      <w:r>
        <w:rPr>
          <w:lang w:val="sr-Latn-RS"/>
        </w:rPr>
        <w:t>.</w:t>
      </w:r>
    </w:p>
    <w:sectPr>
      <w:type w:val="nextPage"/>
      <w:pgSz w:w="12240" w:h="15840"/>
      <w:pgMar w:left="540" w:right="5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Z-Novi-Grad-284530258280939/), ta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9:00Z</dcterms:created>
  <dc:creator>msi</dc:creator>
  <dc:description/>
  <cp:keywords/>
  <dc:language>en-US</dc:language>
  <cp:lastModifiedBy>Mesna Zajednica</cp:lastModifiedBy>
  <cp:lastPrinted>2016-12-20T14:18:00Z</cp:lastPrinted>
  <dcterms:modified xsi:type="dcterms:W3CDTF">2017-02-10T09:11:00Z</dcterms:modified>
  <cp:revision>4</cp:revision>
  <dc:subject/>
  <dc:title> </dc:title>
</cp:coreProperties>
</file>