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Stavljeno na oglasnu tablu MZ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Dana 25.02.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 78.  Zakona o budžetskom sistemu („Službeni glasnik RS“, broj 54/09, 73/10, 101/10, 101/11, 93/12, 62/13, 63/13-isp.,108/13,142/14,68/15 dr.zakon i 103/15) i člana 36 stav 1. alineja 5. Statuta Mesne zajednice „Radanovac“ broj 214 od 02.08.2010.godine koji je izmenjen i dopunjen Odlukom o izmenama i dopunama Statuta Mesne  zajednice „Radanovac“, broj 51/1-2012 od 27.02.2012. godine, Skupština Mesne zajednice „Radanovac“ na  3. vanrednoj sednici održanoj dana 25.02.2016.godine, donela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ODLUK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 usvajanju Završnog račun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esne zajednice „Radanovac“ za 2015. godin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  <w:t>Usvaja se Završni račun Mesne zajednice „Radanovac“  za 2015.godinu koji je u prilogu ove odluke i čini njen sastavni de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I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Odluka se  objavljuje na  oglasnoj tabli Mesne zajednice i stupa  na snagu danom objavljiva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GRAD SUBOTICA                                                         PREDSEDNIK SKUPŠTINE </w:t>
      </w:r>
    </w:p>
    <w:p>
      <w:pPr>
        <w:pStyle w:val="Normal"/>
        <w:rPr>
          <w:lang w:val="sr-Latn-CS"/>
        </w:rPr>
      </w:pPr>
      <w:r>
        <w:rPr>
          <w:lang w:val="sr-Latn-CS"/>
        </w:rPr>
        <w:t>MESNA ZAJEDNICA „RADANOVAC“                          MZ  „RADANOVAC“</w:t>
      </w:r>
    </w:p>
    <w:p>
      <w:pPr>
        <w:pStyle w:val="Normal"/>
        <w:rPr>
          <w:lang w:val="sr-Latn-CS"/>
        </w:rPr>
      </w:pPr>
      <w:r>
        <w:rPr>
          <w:lang w:val="sr-Latn-CS"/>
        </w:rPr>
        <w:t>SKUPŠTINA MESNE ZAJEDNICE</w:t>
      </w:r>
    </w:p>
    <w:p>
      <w:pPr>
        <w:pStyle w:val="Normal"/>
        <w:rPr>
          <w:lang w:val="sr-Latn-CS"/>
        </w:rPr>
      </w:pPr>
      <w:r>
        <w:rPr>
          <w:lang w:val="sr-Latn-CS"/>
        </w:rPr>
        <w:t>Broj:25/2-2016</w:t>
      </w:r>
    </w:p>
    <w:p>
      <w:pPr>
        <w:pStyle w:val="Normal"/>
        <w:rPr>
          <w:lang w:val="hu-HU"/>
        </w:rPr>
      </w:pPr>
      <w:r>
        <w:rPr>
          <w:lang w:val="sr-Latn-CS"/>
        </w:rPr>
        <w:t>Dana:25.02.2016.</w:t>
        <w:tab/>
        <w:tab/>
        <w:tab/>
        <w:tab/>
        <w:tab/>
        <w:t xml:space="preserve">       _______________________</w:t>
      </w:r>
    </w:p>
    <w:p>
      <w:pPr>
        <w:pStyle w:val="Normal"/>
        <w:rPr>
          <w:lang w:val="hu-HU"/>
        </w:rPr>
      </w:pPr>
      <w:r>
        <w:rPr>
          <w:lang w:val="hu-HU"/>
        </w:rPr>
        <w:t>Subotica</w:t>
        <w:tab/>
        <w:tab/>
        <w:tab/>
        <w:tab/>
        <w:tab/>
        <w:tab/>
        <w:tab/>
        <w:t xml:space="preserve">        Šoš Janoš</w:t>
      </w:r>
    </w:p>
    <w:p>
      <w:pPr>
        <w:pStyle w:val="Normal"/>
        <w:rPr>
          <w:lang w:val="hu-HU"/>
        </w:rPr>
      </w:pPr>
      <w:r>
        <w:rPr>
          <w:lang w:val="hu-HU"/>
        </w:rPr>
        <w:t>Venac Brastva i jedinstva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9:00Z</dcterms:created>
  <dc:creator>rbabic</dc:creator>
  <dc:description/>
  <dc:language>en-US</dc:language>
  <cp:lastModifiedBy>Todor Glogovac</cp:lastModifiedBy>
  <cp:lastPrinted>2015-02-13T13:17:00Z</cp:lastPrinted>
  <dcterms:modified xsi:type="dcterms:W3CDTF">2016-02-19T07:13:00Z</dcterms:modified>
  <cp:revision>30</cp:revision>
  <dc:subject/>
  <dc:title/>
</cp:coreProperties>
</file>